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9310</wp:posOffset>
            </wp:positionH>
            <wp:positionV relativeFrom="paragraph">
              <wp:posOffset>-133350</wp:posOffset>
            </wp:positionV>
            <wp:extent cx="10433685" cy="139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685" cy="139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b/>
          <w:b/>
          <w:bCs/>
          <w:i/>
          <w:i/>
          <w:color w:val="800080"/>
          <w:sz w:val="28"/>
          <w:szCs w:val="28"/>
          <w:lang w:val="uk-UA"/>
        </w:rPr>
      </w:pPr>
      <w:r>
        <w:rPr>
          <w:b/>
          <w:bCs/>
          <w:i/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0080"/>
          <w:lang w:val="uk-UA"/>
        </w:rPr>
      </w:pPr>
      <w:r>
        <w:rPr>
          <w:b/>
          <w:i/>
          <w:color w:val="800080"/>
          <w:lang w:val="uk-UA"/>
        </w:rPr>
      </w:r>
    </w:p>
    <w:p>
      <w:pPr>
        <w:pStyle w:val="Normal"/>
        <w:ind w:left="-142" w:right="-300" w:hanging="0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Староласпинская общеобразовательная школа I-III ступеней </w:t>
      </w:r>
    </w:p>
    <w:p>
      <w:pPr>
        <w:pStyle w:val="Normal"/>
        <w:ind w:left="-142" w:right="-30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администрации Тельма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  <w:t xml:space="preserve">    </w:t>
      </w:r>
      <w:r>
        <w:rPr>
          <w:b/>
          <w:i/>
          <w:color w:val="800080"/>
          <w:sz w:val="56"/>
          <w:szCs w:val="56"/>
        </w:rPr>
        <w:t>КОПИЛКА ДЛЯ ПЕРВОКЛАССНИКА</w:t>
      </w:r>
    </w:p>
    <w:p>
      <w:pPr>
        <w:pStyle w:val="Normal"/>
        <w:rPr/>
      </w:pPr>
      <w:r>
        <w:rPr>
          <w:b/>
          <w:i/>
          <w:color w:val="800080"/>
          <w:sz w:val="48"/>
          <w:szCs w:val="48"/>
        </w:rPr>
        <w:t xml:space="preserve">      </w:t>
      </w:r>
      <w:r>
        <w:rPr>
          <w:b/>
          <w:i/>
          <w:color w:val="800080"/>
          <w:sz w:val="48"/>
          <w:szCs w:val="48"/>
        </w:rPr>
        <w:t>(методическое пособие в помощь учителю)</w:t>
      </w:r>
    </w:p>
    <w:p>
      <w:pPr>
        <w:pStyle w:val="Normal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rPr>
          <w:b/>
          <w:b/>
          <w:i/>
          <w:i/>
          <w:color w:val="800080"/>
          <w:sz w:val="56"/>
          <w:szCs w:val="56"/>
          <w:lang w:val="en-US" w:eastAsia="en-US"/>
        </w:rPr>
      </w:pPr>
      <w:r>
        <w:rPr>
          <w:b/>
          <w:i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308350</wp:posOffset>
            </wp:positionH>
            <wp:positionV relativeFrom="paragraph">
              <wp:posOffset>128905</wp:posOffset>
            </wp:positionV>
            <wp:extent cx="3256915" cy="2442845"/>
            <wp:effectExtent l="0" t="0" r="0" b="0"/>
            <wp:wrapNone/>
            <wp:docPr id="2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ab/>
      </w:r>
      <w:r>
        <w:rPr>
          <w:sz w:val="28"/>
          <w:szCs w:val="28"/>
        </w:rPr>
        <w:t xml:space="preserve">                                                                                 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высше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Старший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итюк Надежда Ант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  <w:sz w:val="32"/>
          <w:szCs w:val="32"/>
        </w:rPr>
      </w:pPr>
      <w:r>
        <w:rPr>
          <w:rFonts w:cs="Georgia" w:ascii="Georgia" w:hAnsi="Georgia"/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color w:val="FF990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0pt;width:44.95pt;height:143.95pt;mso-wrap-style:none;v-text-anchor:middle" type="_x0000_t136">
            <v:path textpathok="t"/>
            <v:textpath on="t" fitshape="t" string="1" style="font-family:&quot;Georgia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50pt;margin-top:0pt;width:44.95pt;height:143.95pt;mso-wrap-style:none;v-text-anchor:middle" type="_x0000_t136">
            <v:path textpathok="t"/>
            <v:textpath on="t" fitshape="t" string="1" style="font-family:&quot;Georgia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42pt;margin-top:0pt;width:44.95pt;height:143.95pt;mso-wrap-style:none;v-text-anchor:middle" type="_x0000_t136">
            <v:path textpathok="t"/>
            <v:textpath on="t" fitshape="t" string="1" style="font-family:&quot;Georgia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144pt;margin-top:63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63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63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FF9900"/>
          <w:sz w:val="48"/>
          <w:szCs w:val="48"/>
        </w:rPr>
        <w:t>Один. Единиц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1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от </w:t>
      </w:r>
      <w:r>
        <w:rPr>
          <w:b/>
          <w:color w:val="000000"/>
          <w:sz w:val="36"/>
          <w:szCs w:val="36"/>
        </w:rPr>
        <w:t>Один</w:t>
      </w:r>
      <w:r>
        <w:rPr>
          <w:sz w:val="36"/>
          <w:szCs w:val="36"/>
        </w:rPr>
        <w:t>, иль един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тонкая, как спица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1004570" cy="13265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95250</wp:posOffset>
            </wp:positionV>
            <wp:extent cx="1320165" cy="12814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28600</wp:posOffset>
            </wp:positionH>
            <wp:positionV relativeFrom="paragraph">
              <wp:posOffset>209550</wp:posOffset>
            </wp:positionV>
            <wp:extent cx="1604645" cy="11474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Закрась один кружочек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13.15pt;width:40.9pt;height:71.95pt;mso-wrap-style:none;v-text-anchor:middle" type="_x0000_t136">
            <v:path textpathok="t"/>
            <v:textpath on="t" fitshape="t" string="1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ит Антошка на одной нож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540" w:hanging="5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61950</wp:posOffset>
            </wp:positionV>
            <wp:extent cx="1821815" cy="18599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40"/>
          <w:szCs w:val="40"/>
        </w:rPr>
        <w:t xml:space="preserve">☼ </w:t>
      </w:r>
      <w:r>
        <w:rPr>
          <w:b/>
          <w:color w:val="800080"/>
          <w:sz w:val="40"/>
          <w:szCs w:val="40"/>
        </w:rPr>
        <w:t>Найди предметы, которых на рисунке по одному. Обведи кружочком.</w:t>
      </w:r>
    </w:p>
    <w:p>
      <w:pPr>
        <w:pStyle w:val="Normal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781050" cy="6572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353820" cy="13538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68910</wp:posOffset>
            </wp:positionV>
            <wp:extent cx="781050" cy="6572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781050" cy="6572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70510</wp:posOffset>
            </wp:positionV>
            <wp:extent cx="709295" cy="18376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07010</wp:posOffset>
            </wp:positionV>
            <wp:extent cx="709295" cy="183769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1543050" cy="15525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Доскажи словечк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Вечером встаёт луна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Сколько в небе лун?   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Бежал зайчик вдоль равнин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Значит зайчик был …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 xml:space="preserve">Найди все цифры </w:t>
      </w:r>
      <w:r>
        <w:rPr>
          <w:b/>
          <w:color w:val="008000"/>
          <w:sz w:val="40"/>
          <w:szCs w:val="40"/>
        </w:rPr>
        <w:t>1</w:t>
      </w:r>
      <w:r>
        <w:rPr>
          <w:b/>
          <w:color w:val="800080"/>
          <w:sz w:val="40"/>
          <w:szCs w:val="40"/>
        </w:rPr>
        <w:t xml:space="preserve"> и обведи их в кружок.</w: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  <w:sz w:val="40"/>
          <w:szCs w:val="40"/>
        </w:rPr>
        <w:t>1   А   □   ▲   1   Б   +   В   1   2   ◊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В   5   1   Г   З   =   ○  1   6   П   Р   4  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Найди самый короткий путь.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9300" cy="6096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960">
                              <a:moveTo>
                                <a:pt x="0" y="750"/>
                              </a:moveTo>
                              <a:cubicBezTo>
                                <a:pt x="555" y="375"/>
                                <a:pt x="1110" y="0"/>
                                <a:pt x="1620" y="30"/>
                              </a:cubicBezTo>
                              <a:cubicBezTo>
                                <a:pt x="2130" y="60"/>
                                <a:pt x="2580" y="900"/>
                                <a:pt x="3060" y="930"/>
                              </a:cubicBezTo>
                              <a:cubicBezTo>
                                <a:pt x="3540" y="960"/>
                                <a:pt x="4050" y="210"/>
                                <a:pt x="4500" y="210"/>
                              </a:cubicBezTo>
                              <a:cubicBezTo>
                                <a:pt x="4950" y="210"/>
                                <a:pt x="5250" y="960"/>
                                <a:pt x="5760" y="930"/>
                              </a:cubicBezTo>
                              <a:cubicBezTo>
                                <a:pt x="6270" y="900"/>
                                <a:pt x="6990" y="30"/>
                                <a:pt x="7560" y="30"/>
                              </a:cubicBezTo>
                              <a:cubicBezTo>
                                <a:pt x="8130" y="30"/>
                                <a:pt x="9120" y="840"/>
                                <a:pt x="918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960" path="m0,750c555,375,1110,0,1620,30c2130,60,2580,900,3060,930c3540,960,4050,210,4500,210c4950,210,5250,960,5760,930c6270,900,6990,30,7560,30c8130,30,9120,840,9180,930e" stroked="t" o:allowincell="f" style="position:absolute;margin-left:9pt;margin-top:4.9pt;width:458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5829300" cy="609600"/>
                <wp:effectExtent l="508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960">
                              <a:moveTo>
                                <a:pt x="0" y="750"/>
                              </a:moveTo>
                              <a:cubicBezTo>
                                <a:pt x="555" y="375"/>
                                <a:pt x="1110" y="0"/>
                                <a:pt x="1620" y="30"/>
                              </a:cubicBezTo>
                              <a:cubicBezTo>
                                <a:pt x="2130" y="60"/>
                                <a:pt x="2580" y="900"/>
                                <a:pt x="3060" y="930"/>
                              </a:cubicBezTo>
                              <a:cubicBezTo>
                                <a:pt x="3540" y="960"/>
                                <a:pt x="4050" y="210"/>
                                <a:pt x="4500" y="210"/>
                              </a:cubicBezTo>
                              <a:cubicBezTo>
                                <a:pt x="4950" y="210"/>
                                <a:pt x="5250" y="960"/>
                                <a:pt x="5760" y="930"/>
                              </a:cubicBezTo>
                              <a:cubicBezTo>
                                <a:pt x="6270" y="900"/>
                                <a:pt x="6990" y="30"/>
                                <a:pt x="7560" y="30"/>
                              </a:cubicBezTo>
                              <a:cubicBezTo>
                                <a:pt x="8130" y="30"/>
                                <a:pt x="9120" y="840"/>
                                <a:pt x="918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960" path="m0,750c555,375,1110,0,1620,30c2130,60,2580,900,3060,930c3540,960,4050,210,4500,210c4950,210,5250,960,5760,930c6270,900,6990,30,7560,30c8130,30,9120,840,9180,930e" stroked="t" o:allowincell="f" style="position:absolute;margin-left:9pt;margin-top:25.4pt;width:458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15443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.9pt" to="476.9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38303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9pt" to="476.95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497330</wp:posOffset>
                </wp:positionV>
                <wp:extent cx="5715000" cy="57150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90">
                              <a:moveTo>
                                <a:pt x="0" y="1020"/>
                              </a:moveTo>
                              <a:cubicBezTo>
                                <a:pt x="105" y="810"/>
                                <a:pt x="210" y="600"/>
                                <a:pt x="360" y="480"/>
                              </a:cubicBezTo>
                              <a:cubicBezTo>
                                <a:pt x="510" y="360"/>
                                <a:pt x="720" y="210"/>
                                <a:pt x="900" y="300"/>
                              </a:cubicBezTo>
                              <a:cubicBezTo>
                                <a:pt x="1080" y="390"/>
                                <a:pt x="1230" y="870"/>
                                <a:pt x="1440" y="1020"/>
                              </a:cubicBezTo>
                              <a:cubicBezTo>
                                <a:pt x="1650" y="1170"/>
                                <a:pt x="1950" y="1290"/>
                                <a:pt x="2160" y="1200"/>
                              </a:cubicBezTo>
                              <a:cubicBezTo>
                                <a:pt x="2370" y="1110"/>
                                <a:pt x="2550" y="630"/>
                                <a:pt x="2700" y="480"/>
                              </a:cubicBezTo>
                              <a:cubicBezTo>
                                <a:pt x="2850" y="330"/>
                                <a:pt x="2910" y="270"/>
                                <a:pt x="3060" y="300"/>
                              </a:cubicBezTo>
                              <a:cubicBezTo>
                                <a:pt x="3210" y="330"/>
                                <a:pt x="3450" y="510"/>
                                <a:pt x="3600" y="660"/>
                              </a:cubicBezTo>
                              <a:cubicBezTo>
                                <a:pt x="3750" y="810"/>
                                <a:pt x="3750" y="1260"/>
                                <a:pt x="3960" y="1200"/>
                              </a:cubicBezTo>
                              <a:cubicBezTo>
                                <a:pt x="4170" y="1140"/>
                                <a:pt x="4590" y="450"/>
                                <a:pt x="4860" y="300"/>
                              </a:cubicBezTo>
                              <a:cubicBezTo>
                                <a:pt x="5130" y="150"/>
                                <a:pt x="5370" y="180"/>
                                <a:pt x="5580" y="300"/>
                              </a:cubicBezTo>
                              <a:cubicBezTo>
                                <a:pt x="5790" y="420"/>
                                <a:pt x="5910" y="900"/>
                                <a:pt x="6120" y="1020"/>
                              </a:cubicBezTo>
                              <a:cubicBezTo>
                                <a:pt x="6330" y="1140"/>
                                <a:pt x="6660" y="1140"/>
                                <a:pt x="6840" y="1020"/>
                              </a:cubicBezTo>
                              <a:cubicBezTo>
                                <a:pt x="7020" y="900"/>
                                <a:pt x="7050" y="450"/>
                                <a:pt x="7200" y="300"/>
                              </a:cubicBezTo>
                              <a:cubicBezTo>
                                <a:pt x="7350" y="150"/>
                                <a:pt x="7560" y="0"/>
                                <a:pt x="7740" y="120"/>
                              </a:cubicBezTo>
                              <a:cubicBezTo>
                                <a:pt x="7920" y="240"/>
                                <a:pt x="8070" y="870"/>
                                <a:pt x="8280" y="1020"/>
                              </a:cubicBezTo>
                              <a:cubicBezTo>
                                <a:pt x="8490" y="1170"/>
                                <a:pt x="8880" y="1020"/>
                                <a:pt x="900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290" path="m0,1020c105,810,210,600,360,480c510,360,720,210,900,300c1080,390,1230,870,1440,1020c1650,1170,1950,1290,2160,1200c2370,1110,2550,630,2700,480c2850,330,2910,270,3060,300c3210,330,3450,510,3600,660c3750,810,3750,1260,3960,1200c4170,1140,4590,450,4860,300c5130,150,5370,180,5580,300c5790,420,5910,900,6120,1020c6330,1140,6660,1140,6840,1020c7020,900,7050,450,7200,300c7350,150,7560,0,7740,120c7920,240,8070,870,8280,1020c8490,1170,8880,1020,9000,1020e" stroked="t" o:allowincell="f" style="position:absolute;margin-left:9pt;margin-top:117.9pt;width:44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954530</wp:posOffset>
                </wp:positionV>
                <wp:extent cx="5715000" cy="571500"/>
                <wp:effectExtent l="508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90">
                              <a:moveTo>
                                <a:pt x="0" y="1020"/>
                              </a:moveTo>
                              <a:cubicBezTo>
                                <a:pt x="105" y="810"/>
                                <a:pt x="210" y="600"/>
                                <a:pt x="360" y="480"/>
                              </a:cubicBezTo>
                              <a:cubicBezTo>
                                <a:pt x="510" y="360"/>
                                <a:pt x="720" y="210"/>
                                <a:pt x="900" y="300"/>
                              </a:cubicBezTo>
                              <a:cubicBezTo>
                                <a:pt x="1080" y="390"/>
                                <a:pt x="1230" y="870"/>
                                <a:pt x="1440" y="1020"/>
                              </a:cubicBezTo>
                              <a:cubicBezTo>
                                <a:pt x="1650" y="1170"/>
                                <a:pt x="1950" y="1290"/>
                                <a:pt x="2160" y="1200"/>
                              </a:cubicBezTo>
                              <a:cubicBezTo>
                                <a:pt x="2370" y="1110"/>
                                <a:pt x="2550" y="630"/>
                                <a:pt x="2700" y="480"/>
                              </a:cubicBezTo>
                              <a:cubicBezTo>
                                <a:pt x="2850" y="330"/>
                                <a:pt x="2910" y="270"/>
                                <a:pt x="3060" y="300"/>
                              </a:cubicBezTo>
                              <a:cubicBezTo>
                                <a:pt x="3210" y="330"/>
                                <a:pt x="3450" y="510"/>
                                <a:pt x="3600" y="660"/>
                              </a:cubicBezTo>
                              <a:cubicBezTo>
                                <a:pt x="3750" y="810"/>
                                <a:pt x="3750" y="1260"/>
                                <a:pt x="3960" y="1200"/>
                              </a:cubicBezTo>
                              <a:cubicBezTo>
                                <a:pt x="4170" y="1140"/>
                                <a:pt x="4590" y="450"/>
                                <a:pt x="4860" y="300"/>
                              </a:cubicBezTo>
                              <a:cubicBezTo>
                                <a:pt x="5130" y="150"/>
                                <a:pt x="5370" y="180"/>
                                <a:pt x="5580" y="300"/>
                              </a:cubicBezTo>
                              <a:cubicBezTo>
                                <a:pt x="5790" y="420"/>
                                <a:pt x="5910" y="900"/>
                                <a:pt x="6120" y="1020"/>
                              </a:cubicBezTo>
                              <a:cubicBezTo>
                                <a:pt x="6330" y="1140"/>
                                <a:pt x="6660" y="1140"/>
                                <a:pt x="6840" y="1020"/>
                              </a:cubicBezTo>
                              <a:cubicBezTo>
                                <a:pt x="7020" y="900"/>
                                <a:pt x="7050" y="450"/>
                                <a:pt x="7200" y="300"/>
                              </a:cubicBezTo>
                              <a:cubicBezTo>
                                <a:pt x="7350" y="150"/>
                                <a:pt x="7560" y="0"/>
                                <a:pt x="7740" y="120"/>
                              </a:cubicBezTo>
                              <a:cubicBezTo>
                                <a:pt x="7920" y="240"/>
                                <a:pt x="8070" y="870"/>
                                <a:pt x="8280" y="1020"/>
                              </a:cubicBezTo>
                              <a:cubicBezTo>
                                <a:pt x="8490" y="1170"/>
                                <a:pt x="8880" y="1020"/>
                                <a:pt x="900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290" path="m0,1020c105,810,210,600,360,480c510,360,720,210,900,300c1080,390,1230,870,1440,1020c1650,1170,1950,1290,2160,1200c2370,1110,2550,630,2700,480c2850,330,2910,270,3060,300c3210,330,3450,510,3600,660c3750,810,3750,1260,3960,1200c4170,1140,4590,450,4860,300c5130,150,5370,180,5580,300c5790,420,5910,900,6120,1020c6330,1140,6660,1140,6840,1020c7020,900,7050,450,7200,300c7350,150,7560,0,7740,120c7920,240,8070,870,8280,1020c8490,1170,8880,1020,9000,1020e" stroked="t" o:allowincell="f" style="position:absolute;margin-left:9pt;margin-top:153.9pt;width:44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pict>
          <v:shape id="shape_0" fillcolor="black" stroked="t" o:allowincell="f" style="position:absolute;margin-left:144pt;margin-top:63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63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63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FF9900"/>
          <w:sz w:val="48"/>
          <w:szCs w:val="48"/>
        </w:rPr>
        <w:t>Два. Двой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2" style="font-family:&quot;Georgia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2" style="font-family:&quot;Georgia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2" style="font-family:&quot;Georgia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2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 вот это цифра </w:t>
      </w:r>
      <w:r>
        <w:rPr>
          <w:b/>
          <w:color w:val="000000"/>
          <w:sz w:val="36"/>
          <w:szCs w:val="36"/>
        </w:rPr>
        <w:t>Два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юбуйся, какова: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209550</wp:posOffset>
            </wp:positionV>
            <wp:extent cx="1209675" cy="12763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09550</wp:posOffset>
            </wp:positionV>
            <wp:extent cx="1209675" cy="12763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ыгибает двойка ше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очится хвост за не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крась два кружочк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2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и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 xml:space="preserve">Два кольца, два конца, </w:t>
        <w:tab/>
        <w:tab/>
        <w:t>● Два близнеца, два братц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средине гвоздик.</w:t>
        <w:tab/>
        <w:tab/>
        <w:tab/>
        <w:t xml:space="preserve">   Верхом на нос садя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Две они клиновые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дошвы – двухметровые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 них поставишь две ноги –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И по большим снегам беги.</w:t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Рассмотри картинки. Познакомься со знаками  &gt; ,&lt; , =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141095" cy="63309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821055" cy="52641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821055" cy="52641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141095" cy="63309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444500</wp:posOffset>
            </wp:positionV>
            <wp:extent cx="821055" cy="52641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9pt;margin-top:17pt;width:44.95pt;height:43.7pt;mso-wrap-style:none;v-text-anchor:middle" type="_x0000_t136">
            <v:path textpathok="t"/>
            <v:textpath on="t" fitshape="t" string="&gt;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8pt;width:44.95pt;height:43.7pt;flip:x;mso-wrap-style:none;v-text-anchor:middle" type="_x0000_t136">
            <v:path textpathok="t"/>
            <v:textpath on="t" fitshape="t" string="&gt;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1141095" cy="63309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ве синицы больше, </w:t>
        <w:tab/>
        <w:tab/>
        <w:tab/>
        <w:tab/>
        <w:tab/>
        <w:t xml:space="preserve">Одна рыба меньше, 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849630" cy="81661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217170</wp:posOffset>
            </wp:positionV>
            <wp:extent cx="849630" cy="81661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217170</wp:posOffset>
            </wp:positionV>
            <wp:extent cx="849630" cy="81661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849630" cy="81661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чем одна</w:t>
        <w:tab/>
        <w:t>.</w:t>
        <w:tab/>
        <w:tab/>
        <w:tab/>
        <w:tab/>
        <w:tab/>
        <w:tab/>
        <w:tab/>
        <w:t>чем две.</w:t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pict>
          <v:shape id="shape_0" fillcolor="black" stroked="t" o:allowincell="f" style="position:absolute;margin-left:198pt;margin-top:14.4pt;width:53.95pt;height:28.75pt;mso-wrap-style:none;v-text-anchor:middle" type="_x0000_t136">
            <v:path textpathok="t"/>
            <v:textpath on="t" fitshape="t" string="=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бедей поровну, по два.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А теперь сам попробуй расставить знаки.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6695</wp:posOffset>
            </wp:positionH>
            <wp:positionV relativeFrom="paragraph">
              <wp:posOffset>188595</wp:posOffset>
            </wp:positionV>
            <wp:extent cx="619125" cy="52070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813435" cy="813435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619125" cy="52070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174625</wp:posOffset>
            </wp:positionV>
            <wp:extent cx="619125" cy="52070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143500</wp:posOffset>
            </wp:positionH>
            <wp:positionV relativeFrom="paragraph">
              <wp:posOffset>60325</wp:posOffset>
            </wp:positionV>
            <wp:extent cx="813435" cy="81343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7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111125</wp:posOffset>
            </wp:positionV>
            <wp:extent cx="1137285" cy="116141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774065" cy="779145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180975</wp:posOffset>
            </wp:positionV>
            <wp:extent cx="1137285" cy="1161415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774065" cy="77914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774065" cy="779145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7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457200" cy="4572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7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Карандаш один у Миши,</w:t>
        <w:tab/>
        <w:tab/>
        <w:t>● Два щенка в футбол играл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Карандаш один у Гриши.</w:t>
        <w:tab/>
        <w:t xml:space="preserve">    Одного домой позвал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всего карандашей</w:t>
        <w:tab/>
        <w:t xml:space="preserve">    Он в окно глядит, считает,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У обоих малышей?</w:t>
        <w:tab/>
        <w:tab/>
        <w:tab/>
        <w:t xml:space="preserve">    Сколько их теперь играет?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 xml:space="preserve">Найди все цифры </w:t>
      </w:r>
      <w:r>
        <w:rPr>
          <w:b/>
          <w:color w:val="008000"/>
          <w:sz w:val="40"/>
          <w:szCs w:val="40"/>
        </w:rPr>
        <w:t>2</w:t>
      </w:r>
      <w:r>
        <w:rPr>
          <w:b/>
          <w:color w:val="800080"/>
          <w:sz w:val="40"/>
          <w:szCs w:val="40"/>
        </w:rPr>
        <w:t xml:space="preserve"> и обведи их в кружок.</w: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Б   1   □   ▲   2   ○   ◊   А   2   1   </w:t>
      </w:r>
      <w:r>
        <w:rPr>
          <w:rFonts w:eastAsia="CommonBullets;Symbol" w:cs="CommonBullets;Symbol" w:ascii="CommonBullets;Symbol" w:hAnsi="CommonBullets;Symbol"/>
          <w:b/>
          <w:sz w:val="40"/>
          <w:szCs w:val="40"/>
        </w:rPr>
        <w:t></w:t>
      </w:r>
      <w:r>
        <w:rPr>
          <w:rFonts w:cs="Arial Narrow" w:ascii="Arial Narrow" w:hAnsi="Arial Narrow"/>
          <w:b/>
          <w:sz w:val="40"/>
          <w:szCs w:val="40"/>
        </w:rPr>
        <w:t xml:space="preserve">   ○     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   </w:t>
      </w:r>
      <w:r>
        <w:rPr>
          <w:rFonts w:eastAsia="CommonBullets;Symbol" w:cs="CommonBullets;Symbol" w:ascii="CommonBullets;Symbol" w:hAnsi="CommonBullets;Symbol"/>
          <w:b/>
          <w:sz w:val="40"/>
          <w:szCs w:val="40"/>
        </w:rPr>
        <w:t></w:t>
      </w:r>
      <w:r>
        <w:rPr>
          <w:rFonts w:cs="Arial Narrow" w:ascii="Arial Narrow" w:hAnsi="Arial Narrow"/>
          <w:b/>
          <w:sz w:val="40"/>
          <w:szCs w:val="40"/>
        </w:rPr>
        <w:t xml:space="preserve">   □   </w:t>
      </w:r>
      <w:r>
        <w:rPr>
          <w:rFonts w:eastAsia="CommonBullets;Symbol" w:cs="CommonBullets;Symbol" w:ascii="CommonBullets;Symbol" w:hAnsi="CommonBullets;Symbol"/>
          <w:b/>
          <w:sz w:val="40"/>
          <w:szCs w:val="40"/>
        </w:rPr>
        <w:t></w:t>
      </w:r>
      <w:r>
        <w:rPr>
          <w:rFonts w:cs="Arial Narrow" w:ascii="Arial Narrow" w:hAnsi="Arial Narrow"/>
          <w:b/>
          <w:sz w:val="40"/>
          <w:szCs w:val="40"/>
        </w:rPr>
        <w:t xml:space="preserve">   1   ○  В   2   □  ○   1   Г</w:t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Дорисуй и раскрась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914400" cy="1257300"/>
                <wp:effectExtent l="9525" t="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 flipV="1">
                            <a:off x="457200" y="228600"/>
                            <a:ext cx="4572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57480"/>
                              <a:ext cx="57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35pt;width:71.95pt;height:98.95pt" coordorigin="2880,67" coordsize="1439,1979">
                <v:line id="shape_0" from="3600,427" to="4319,11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80;top:67;width:1439;height:1979">
                  <v:line id="shape_0" from="2880,1507" to="4319,15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80,1507" to="3419,20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0,2047" to="4319,2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00,1147" to="4139,150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20,67" to="4320,4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color w:val="FF9900"/>
          <w:sz w:val="48"/>
          <w:szCs w:val="48"/>
        </w:rPr>
        <w:t>Три. Трой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3" style="font-family:&quot;Georgia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3" style="font-family:&quot;Georgia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3" style="font-family:&quot;Georgia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3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двойкой – посмотри –</w:t>
      </w:r>
    </w:p>
    <w:p>
      <w:pPr>
        <w:pStyle w:val="Normal"/>
        <w:rPr/>
      </w:pPr>
      <w:r>
        <w:rPr>
          <w:sz w:val="36"/>
          <w:szCs w:val="36"/>
        </w:rPr>
        <w:t xml:space="preserve">Выступает цифра </w:t>
      </w:r>
      <w:r>
        <w:rPr>
          <w:b/>
          <w:color w:val="000000"/>
          <w:sz w:val="36"/>
          <w:szCs w:val="36"/>
        </w:rPr>
        <w:t>Тр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1209675" cy="1038225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95250</wp:posOffset>
            </wp:positionV>
            <wp:extent cx="1209675" cy="1038225"/>
            <wp:effectExtent l="0" t="0" r="0" b="0"/>
            <wp:wrapNone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209675" cy="1038225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Тройка – третий из значков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оит из крюч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крась три кружочк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3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Один льёт, второй пьё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А третий зеленеет да растёт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426085</wp:posOffset>
                </wp:positionV>
                <wp:extent cx="1714500" cy="1714500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55pt;width:135pt;height:135pt" coordorigin="540,671" coordsize="2700,2700">
                <v:rect id="shape_0" fillcolor="white" stroked="t" o:allowincell="f" style="position:absolute;left:540;top:671;width:2699;height:26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40,1572" to="3239,1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,2471" to="3239,24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671" to="1441,3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0,671" to="2340,3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5pt;margin-top:42.55pt;width:11.2pt;height:26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42.55pt;width:20.2pt;height:26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87.55pt;width:20.2pt;height:26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87.55pt;width:20.2pt;height:26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32.55pt;width:20.2pt;height:26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132.55pt;width:11.2pt;height:26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426085</wp:posOffset>
                </wp:positionV>
                <wp:extent cx="1714500" cy="1714500"/>
                <wp:effectExtent l="12700" t="1270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3.55pt;width:135pt;height:135pt" coordorigin="5040,671" coordsize="2700,2700">
                <v:rect id="shape_0" fillcolor="white" stroked="t" o:allowincell="f" style="position:absolute;left:5040;top:671;width:2699;height:26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040,1572" to="7739,1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40,2471" to="7739,24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40,671" to="5940,3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0,671" to="6840,3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4700</wp:posOffset>
                </wp:positionH>
                <wp:positionV relativeFrom="paragraph">
                  <wp:posOffset>54038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2.55pt;width:27pt;height:27pt" coordorigin="5220,851" coordsize="540,540">
                <v:oval id="shape_0" fillcolor="white" stroked="t" o:allowincell="f" style="position:absolute;left:5220;top:8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8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2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88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7.55pt;width:27pt;height:27pt" coordorigin="7020,1751" coordsize="540,540">
                <v:oval id="shape_0" fillcolor="white" stroked="t" o:allowincell="f" style="position:absolute;left:7020;top:17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7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1;top:21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3385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2.55pt;width:27pt;height:27pt" coordorigin="6120,2651" coordsize="540,540">
                <v:oval id="shape_0" fillcolor="white" stroked="t" o:allowincell="f" style="position:absolute;left:6120;top:26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6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30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54038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76898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88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3300</wp:posOffset>
                </wp:positionH>
                <wp:positionV relativeFrom="paragraph">
                  <wp:posOffset>134048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1683385</wp:posOffset>
                </wp:positionV>
                <wp:extent cx="228600" cy="228600"/>
                <wp:effectExtent l="8255" t="10795" r="889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132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полни пустые клетки</w:t>
      </w:r>
      <w:r>
        <w:rPr>
          <w:color w:val="000000"/>
          <w:sz w:val="36"/>
          <w:szCs w:val="36"/>
        </w:rPr>
        <w:tab/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81pt;margin-top:15.3pt;width:89.65pt;height:16.2pt;mso-wrap-style:none;v-text-anchor:middle" type="_x0000_t136">
            <v:path textpathok="t"/>
            <v:textpath on="t" fitshape="t" string="это уго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5.3pt;width:143.95pt;height:16.2pt;mso-wrap-style:none;v-text-anchor:middle" type="_x0000_t136">
            <v:path textpathok="t"/>
            <v:textpath on="t" fitshape="t" string="это треугольни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</wp:posOffset>
                </wp:positionH>
                <wp:positionV relativeFrom="paragraph">
                  <wp:posOffset>-148590</wp:posOffset>
                </wp:positionV>
                <wp:extent cx="914400" cy="799465"/>
                <wp:effectExtent l="8890" t="10160" r="825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3680" cy="79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91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1.7pt;width:71.95pt;height:62.9pt" coordorigin="-1,-234" coordsize="1439,1258">
                <v:line id="shape_0" from="-1,-234" to="1437,1024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0,1025" to="1438,102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-148590</wp:posOffset>
                </wp:positionV>
                <wp:extent cx="914400" cy="777240"/>
                <wp:effectExtent l="22225" t="25400" r="2286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1.7pt;width:71.95pt;height:61.15pt;mso-wrap-style:none;v-text-anchor:middle" type="_x0000_t5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 xml:space="preserve">Сосчитай углы у всех фигур.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Раскрась только те фигуры, у которых три угла.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800100"/>
                <wp:effectExtent l="13970" t="8890" r="14605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pt;width:71.95pt;height:62.95pt;flip:y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685800" cy="800100"/>
                <wp:effectExtent l="8255" t="21590" r="1841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8pt;margin-top:15.2pt;width:53.95pt;height:62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800100" cy="800100"/>
                <wp:effectExtent l="8255" t="8255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15.2pt;width:62.95pt;height:62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571500" cy="800100"/>
                <wp:effectExtent l="10160" t="13970" r="1079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15.2pt;width:44.95pt;height:62.9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1">
                <wp:simplePos x="0" y="0"/>
                <wp:positionH relativeFrom="column">
                  <wp:posOffset>4799330</wp:posOffset>
                </wp:positionH>
                <wp:positionV relativeFrom="paragraph">
                  <wp:posOffset>79375</wp:posOffset>
                </wp:positionV>
                <wp:extent cx="914400" cy="799465"/>
                <wp:effectExtent l="166370" t="0" r="0" b="2171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52800">
                          <a:off x="0" y="0"/>
                          <a:ext cx="91440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6.2pt;width:71.95pt;height:62.9pt;flip:x;mso-wrap-style:none;v-text-anchor:middle;rotation:319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914400" cy="571500"/>
                <wp:effectExtent l="6985" t="4445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343080" y="684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71.95pt;height:44.95pt" coordorigin="0,402" coordsize="1439,899">
                <v:line id="shape_0" from="540,413" to="1439,4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402" to="1440,1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302" to="1439,130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0,402" to="539,130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1371600" cy="685800"/>
                <wp:effectExtent l="8255" t="8255" r="444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8002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1pt;width:108pt;height:53.95pt" coordorigin="1980,222" coordsize="2160,1079">
                <v:line id="shape_0" from="1980,222" to="1980,1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302" to="4139,13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22" to="3239,2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81,222" to="3240,5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881,582" to="4140,1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685800" cy="685800"/>
                <wp:effectExtent l="8255" t="8255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pt;width:53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257300" cy="685800"/>
                <wp:effectExtent l="8255" t="8255" r="825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pt;width:98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Расставь нужные знаки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597535" cy="786765"/>
            <wp:effectExtent l="0" t="0" r="0" b="0"/>
            <wp:wrapNone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57785</wp:posOffset>
            </wp:positionV>
            <wp:extent cx="676910" cy="668655"/>
            <wp:effectExtent l="0" t="0" r="0" b="0"/>
            <wp:wrapNone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597535" cy="786765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597535" cy="786765"/>
            <wp:effectExtent l="0" t="0" r="0" b="0"/>
            <wp:wrapNone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597535" cy="786765"/>
            <wp:effectExtent l="0" t="0" r="0" b="0"/>
            <wp:wrapNone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57785</wp:posOffset>
            </wp:positionV>
            <wp:extent cx="676910" cy="668655"/>
            <wp:effectExtent l="0" t="0" r="0" b="0"/>
            <wp:wrapNone/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486400</wp:posOffset>
            </wp:positionH>
            <wp:positionV relativeFrom="paragraph">
              <wp:posOffset>57785</wp:posOffset>
            </wp:positionV>
            <wp:extent cx="676910" cy="668655"/>
            <wp:effectExtent l="0" t="0" r="0" b="0"/>
            <wp:wrapNone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19050" t="19050" r="1905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5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19050" t="190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210185</wp:posOffset>
            </wp:positionV>
            <wp:extent cx="619125" cy="520700"/>
            <wp:effectExtent l="0" t="0" r="0" b="0"/>
            <wp:wrapNone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210185</wp:posOffset>
            </wp:positionV>
            <wp:extent cx="619125" cy="520700"/>
            <wp:effectExtent l="0" t="0" r="0" b="0"/>
            <wp:wrapNone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86100</wp:posOffset>
            </wp:positionH>
            <wp:positionV relativeFrom="paragraph">
              <wp:posOffset>210185</wp:posOffset>
            </wp:positionV>
            <wp:extent cx="619125" cy="520700"/>
            <wp:effectExtent l="0" t="0" r="0" b="0"/>
            <wp:wrapNone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5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Стоит гора крутая.</w:t>
        <w:tab/>
        <w:tab/>
        <w:tab/>
        <w:t xml:space="preserve">    ● На пасеке три медвежон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 ней тыква большая,</w:t>
        <w:tab/>
        <w:tab/>
        <w:t xml:space="preserve">       Играли в прятки у бочонк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тарая такая. А пониже тоже         Один в бочонок влез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Две тыквы помоложе.</w:t>
        <w:tab/>
        <w:tab/>
        <w:t xml:space="preserve">        А сколько убежало в лес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у, кто скажет мне из вас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колько тыкв у нас сейчас?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Шут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ab/>
        <w:t>Лягушонок, сколько будет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К одному прибавить дв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 ответил лягушонок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- Ква, ква, ква.</w:t>
      </w:r>
      <w:r>
        <w:br w:type="page"/>
      </w:r>
    </w:p>
    <w:p>
      <w:pPr>
        <w:pStyle w:val="Normal"/>
        <w:rPr/>
      </w:pPr>
      <w:r>
        <w:rPr>
          <w:color w:val="FF9900"/>
          <w:sz w:val="48"/>
          <w:szCs w:val="48"/>
        </w:rPr>
        <w:t>Четыре. Четвёр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4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За тремя идут </w:t>
      </w:r>
      <w:r>
        <w:rPr>
          <w:b/>
          <w:color w:val="000000"/>
          <w:sz w:val="36"/>
          <w:szCs w:val="36"/>
        </w:rPr>
        <w:t>Четыре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83895</wp:posOffset>
            </wp:positionH>
            <wp:positionV relativeFrom="paragraph">
              <wp:posOffset>243840</wp:posOffset>
            </wp:positionV>
            <wp:extent cx="1104900" cy="1065530"/>
            <wp:effectExtent l="0" t="0" r="0" b="0"/>
            <wp:wrapNone/>
            <wp:docPr id="1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104900" cy="1065530"/>
            <wp:effectExtent l="0" t="0" r="0" b="0"/>
            <wp:wrapNone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1104900" cy="1065530"/>
            <wp:effectExtent l="0" t="0" r="0" b="0"/>
            <wp:wrapNone/>
            <wp:docPr id="1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243840</wp:posOffset>
            </wp:positionV>
            <wp:extent cx="1104900" cy="1065530"/>
            <wp:effectExtent l="0" t="0" r="0" b="0"/>
            <wp:wrapNone/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стрый локоть оттопы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4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и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 xml:space="preserve">Два братца убегают, </w:t>
        <w:tab/>
        <w:tab/>
        <w:tab/>
        <w:t>● Два брюшка, четыре уш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Два братца догоняют.</w:t>
        <w:tab/>
        <w:tab/>
        <w:t xml:space="preserve">    Что это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Шевелятся у цветка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се четыре лепестка,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Я сорвать его хотел –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н вспорхнул и улетел.</w:t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пиши в окошечко соседей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371600" cy="571500"/>
                <wp:effectExtent l="5080" t="6350" r="508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07.95pt;height:45pt" coordorigin="0,260" coordsize="2159,900">
                <v:rect id="shape_0" fillcolor="white" stroked="t" o:allowincell="f" style="position:absolute;left:180;top:441;width:179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0,260" to="359,6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0,260" to="2159,6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0,260" to="179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371600" cy="571500"/>
                <wp:effectExtent l="5080" t="6350" r="508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pt;width:107.95pt;height:45pt" coordorigin="3240,260" coordsize="2159,900">
                <v:rect id="shape_0" fillcolor="white" stroked="t" o:allowincell="f" style="position:absolute;left:3420;top:441;width:179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40,260" to="3599,6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260" to="5399,6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00,260" to="503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914400" cy="2286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3pt;width:72pt;height:18pt" coordorigin="360,206" coordsize="14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900;top:206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44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914400" cy="2286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3pt;width:72pt;height:18pt" coordorigin="3600,206" coordsize="1440,360">
                <v:shape id="shape_0" fillcolor="white" stroked="t" o:allowincell="f" style="position:absolute;left:360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4680;top:206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0</wp:posOffset>
                </wp:positionH>
                <wp:positionV relativeFrom="paragraph">
                  <wp:posOffset>-97790</wp:posOffset>
                </wp:positionV>
                <wp:extent cx="1371600" cy="571500"/>
                <wp:effectExtent l="5080" t="6350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7pt;width:107.95pt;height:45pt" coordorigin="6300,-154" coordsize="2159,900">
                <v:rect id="shape_0" fillcolor="white" stroked="t" o:allowincell="f" style="position:absolute;left:6481;top:26;width:179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00,-154" to="6659,2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0,-154" to="8459,2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60,-154" to="8099,-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914400" cy="2286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3pt;width:72pt;height:18pt" coordorigin="6660,206" coordsize="1440,360">
                <v:shape id="shape_0" fillcolor="white" stroked="t" o:allowincell="f" style="position:absolute;left:666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7201;top:206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740;top:2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371600" cy="571500"/>
                <wp:effectExtent l="5080" t="6350" r="508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9pt;width:107.95pt;height:45pt" coordorigin="1620,278" coordsize="2159,900">
                <v:rect id="shape_0" fillcolor="white" stroked="t" o:allowincell="f" style="position:absolute;left:1801;top:458;width:179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20,278" to="1979,6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20,278" to="3779,6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80,278" to="3419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7300</wp:posOffset>
                </wp:positionH>
                <wp:positionV relativeFrom="paragraph">
                  <wp:posOffset>405130</wp:posOffset>
                </wp:positionV>
                <wp:extent cx="914400" cy="22860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.9pt;width:72pt;height:18pt" coordorigin="1980,638" coordsize="1440,360">
                <v:rect id="shape_0" fillcolor="white" stroked="t" o:allowincell="f" style="position:absolute;left:1980;top:63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521;top: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060;top:63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1371600" cy="571500"/>
                <wp:effectExtent l="5080" t="6350" r="508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9pt;width:107.95pt;height:45pt" coordorigin="4860,278" coordsize="2159,900">
                <v:rect id="shape_0" fillcolor="white" stroked="t" o:allowincell="f" style="position:absolute;left:5041;top:458;width:179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278" to="5219,6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60,278" to="7019,6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20,278" to="6659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405130</wp:posOffset>
                </wp:positionV>
                <wp:extent cx="914400" cy="2286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9pt;width:72pt;height:18pt" coordorigin="5220,638" coordsize="1440,360">
                <v:rect id="shape_0" fillcolor="white" stroked="t" o:allowincell="f" style="position:absolute;left:5220;top:63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761;top: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300;top:63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4</w:t>
      </w:r>
    </w:p>
    <w:p>
      <w:pPr>
        <w:pStyle w:val="Normal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Занимательные домики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0" cy="1486535"/>
                <wp:effectExtent l="5080" t="444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440"/>
                          <a:chOff x="0" y="0"/>
                          <a:chExt cx="1143000" cy="1486440"/>
                        </a:xfrm>
                      </wpg:grpSpPr>
                      <wps:wsp>
                        <wps:cNvSpPr/>
                        <wps:spPr>
                          <a:xfrm>
                            <a:off x="0" y="372240"/>
                            <a:ext cx="11430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22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446400"/>
                            <a:ext cx="18360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040760"/>
                            <a:ext cx="18360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040760"/>
                            <a:ext cx="18360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46400"/>
                            <a:ext cx="18360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4880"/>
                            <a:ext cx="16308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5pt;width:90pt;height:117.1pt" coordorigin="3240,73" coordsize="1800,2342">
                <v:rect id="shape_0" fillcolor="white" stroked="t" o:allowincell="f" style="position:absolute;left:3240;top:659;width:179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73" to="4139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74" to="503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78" to="503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59" to="4140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97;top:776;width:288;height:545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97;top:1712;width:288;height:545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97;top:1712;width:288;height:545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25;top:776;width:288;height:545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3399" stroked="t" o:allowincell="f" style="position:absolute;left:4011;top:191;width:256;height:350;mso-wrap-style:none;v-text-anchor:middle" type="_x0000_t136">
                  <v:path textpathok="t"/>
                  <v:textpath on="t" fitshape="t" string="4" style="font-family:&quot;Arial&quot;;font-size:12pt"/>
                  <v:fill o:detectmouseclick="t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457200" cy="4572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215.9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457200" cy="4572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51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t" o:allowincell="f" style="position:absolute;margin-left:207pt;margin-top:9.45pt;width:8.95pt;height:17.95pt;mso-wrap-style:none;v-text-anchor:middle" type="_x0000_t136">
            <v:path textpathok="t"/>
            <v:textpath on="t" fitshape="t" string="4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685800" cy="10287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10287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10.7pt;width:8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24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17pt;width:8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4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198pt;margin-top:2.6pt;width:8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Два котёнка на диване,</w:t>
        <w:tab/>
        <w:tab/>
        <w:t>● Четыре зайца шли из школы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Два котёночка – у Вани.</w:t>
        <w:tab/>
        <w:tab/>
        <w:t xml:space="preserve">   И вдруг на них напали пчёл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Теперь спросим у ребят:</w:t>
        <w:tab/>
        <w:tab/>
        <w:t xml:space="preserve">   Два зайчика спаслись едв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было всех котят?</w:t>
        <w:tab/>
        <w:t xml:space="preserve">   А сколько не успело?   …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Вовка – добрая душа,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Трудится в сарае,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Да ещё три малыша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Мастерят, стараясь.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колько здесь мастеровых?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считайте: сколько их?</w:t>
      </w:r>
      <w:r>
        <w:br w:type="page"/>
      </w:r>
    </w:p>
    <w:p>
      <w:pPr>
        <w:pStyle w:val="Normal"/>
        <w:rPr/>
      </w:pPr>
      <w:r>
        <w:rPr>
          <w:color w:val="FF9900"/>
          <w:sz w:val="48"/>
          <w:szCs w:val="48"/>
        </w:rPr>
        <w:t>Пять. Пятёр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5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пошла плясат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730885" cy="782320"/>
            <wp:effectExtent l="0" t="0" r="0" b="0"/>
            <wp:wrapNone/>
            <wp:docPr id="2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730885" cy="782320"/>
            <wp:effectExtent l="0" t="0" r="0" b="0"/>
            <wp:wrapNone/>
            <wp:docPr id="2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730885" cy="782320"/>
            <wp:effectExtent l="0" t="0" r="0" b="0"/>
            <wp:wrapNone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730885" cy="782320"/>
            <wp:effectExtent l="0" t="0" r="0" b="0"/>
            <wp:wrapNone/>
            <wp:docPr id="2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486400</wp:posOffset>
            </wp:positionH>
            <wp:positionV relativeFrom="paragraph">
              <wp:posOffset>129540</wp:posOffset>
            </wp:positionV>
            <wp:extent cx="730885" cy="782320"/>
            <wp:effectExtent l="0" t="0" r="0" b="0"/>
            <wp:wrapNone/>
            <wp:docPr id="2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По бумаге цифра </w:t>
      </w:r>
      <w:r>
        <w:rPr>
          <w:b/>
          <w:color w:val="000000"/>
          <w:sz w:val="36"/>
          <w:szCs w:val="36"/>
          <w:lang w:val="en-US" w:eastAsia="en-US"/>
        </w:rPr>
        <w:t>Пять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Руку вправо протяну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Ножку круто изогну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1.75pt;width:40.9pt;height:71.95pt;mso-wrap-style:none;v-text-anchor:middle" type="_x0000_t136">
            <v:path textpathok="t"/>
            <v:textpath on="t" fitshape="t" string="5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-12065</wp:posOffset>
                </wp:positionV>
                <wp:extent cx="342900" cy="342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Пять мальчиков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ять чуланчиков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ошлись мальчики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тёмные чуланчики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ждый мальчик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вой чуланчик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Соедини цифры по порядку. Что получилось?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●</w:t>
        <w:tab/>
        <w:tab/>
        <w:tab/>
        <w:tab/>
        <w:t>2●</w:t>
        <w:tab/>
        <w:tab/>
        <w:tab/>
        <w:tab/>
        <w:t>3●</w:t>
        <w:tab/>
        <w:tab/>
        <w:tab/>
        <w:t>●2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●</w:t>
        <w:tab/>
        <w:tab/>
        <w:t>●3</w:t>
        <w:tab/>
        <w:tab/>
        <w:t>4●</w:t>
        <w:tab/>
        <w:tab/>
        <w:t xml:space="preserve"> ●5</w:t>
        <w:tab/>
        <w:tab/>
        <w:tab/>
        <w:tab/>
        <w:t xml:space="preserve">    1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5●       ●4                    1●        ●3                        4●                      ●5 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5</w:t>
      </w:r>
    </w:p>
    <w:p>
      <w:pPr>
        <w:pStyle w:val="Normal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Занимательные домики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pict>
          <v:shape id="shape_0" fillcolor="#ff3399" stroked="t" o:allowincell="f" style="position:absolute;margin-left:199.25pt;margin-top:13.85pt;width:12.85pt;height:17.5pt;mso-wrap-style:none;v-text-anchor:middle" type="_x0000_t136">
            <v:path textpathok="t"/>
            <v:textpath on="t" fitshape="t" string="5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40890</wp:posOffset>
                </wp:positionH>
                <wp:positionV relativeFrom="paragraph">
                  <wp:posOffset>210185</wp:posOffset>
                </wp:positionV>
                <wp:extent cx="1143000" cy="111442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6.55pt;width:89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40890</wp:posOffset>
                </wp:positionH>
                <wp:positionV relativeFrom="paragraph">
                  <wp:posOffset>-161925</wp:posOffset>
                </wp:positionV>
                <wp:extent cx="571500" cy="371475"/>
                <wp:effectExtent l="3175" t="4445" r="317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12.75pt" to="205.6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12390</wp:posOffset>
                </wp:positionH>
                <wp:positionV relativeFrom="paragraph">
                  <wp:posOffset>-161290</wp:posOffset>
                </wp:positionV>
                <wp:extent cx="571500" cy="371475"/>
                <wp:effectExtent l="3175" t="4445" r="317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12.7pt" to="250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2390</wp:posOffset>
                </wp:positionH>
                <wp:positionV relativeFrom="paragraph">
                  <wp:posOffset>210185</wp:posOffset>
                </wp:positionV>
                <wp:extent cx="0" cy="11144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6.55pt" to="205.7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3.55pt;margin-top:22.4pt;width:14.4pt;height:27.2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55pt;margin-top:69.2pt;width:14.4pt;height:27.2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16pt;margin-top:1.7pt;width:14.4pt;height:27.2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4089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6.1pt" to="25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173.55pt;margin-top:7.1pt;width:14.4pt;height:27.2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ind w:left="540" w:hanging="540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15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51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t" o:allowincell="f" style="position:absolute;margin-left:207pt;margin-top:16.85pt;width:8.95pt;height:17.95pt;mso-wrap-style:none;v-text-anchor:middle" type="_x0000_t136">
            <v:path textpathok="t"/>
            <v:textpath on="t" fitshape="t" string="5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685800" cy="1371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85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0" cy="1371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5pt" to="216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22.15pt;width:8.95pt;height:17.9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40" w:hanging="54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9pt" to="242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25pt;margin-top:3.15pt;width:8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4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9.45pt;width:8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24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15.75pt;width:8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Две вороны на крышу сели,</w:t>
        <w:tab/>
        <w:tab/>
        <w:t>● На тарелочке 5 слив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Три ещё к ним прилетели.</w:t>
        <w:tab/>
        <w:tab/>
        <w:t xml:space="preserve">   Вид их очень уж красив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твечайте быстро, смело,</w:t>
        <w:tab/>
        <w:tab/>
        <w:t xml:space="preserve">   Съела сливку дочка Маша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всех их прилетело?</w:t>
        <w:tab/>
        <w:t xml:space="preserve">   Сколько же осталось Саше?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Как-то пятеро ребят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горки прокатились.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вое в саночках сидят,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лько в снег свалилось?</w:t>
      </w:r>
      <w:r>
        <w:br w:type="page"/>
      </w:r>
    </w:p>
    <w:p>
      <w:pPr>
        <w:pStyle w:val="Normal"/>
        <w:rPr/>
      </w:pPr>
      <w:r>
        <w:rPr>
          <w:color w:val="FF9900"/>
          <w:sz w:val="48"/>
          <w:szCs w:val="48"/>
        </w:rPr>
        <w:t>Шесть. Шестёр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6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Цифра </w:t>
      </w:r>
      <w:r>
        <w:rPr>
          <w:b/>
          <w:color w:val="000000"/>
          <w:sz w:val="36"/>
          <w:szCs w:val="36"/>
        </w:rPr>
        <w:t>Шесть</w:t>
      </w:r>
      <w:r>
        <w:rPr>
          <w:sz w:val="36"/>
          <w:szCs w:val="36"/>
        </w:rPr>
        <w:t xml:space="preserve"> –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574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486400</wp:posOffset>
            </wp:positionH>
            <wp:positionV relativeFrom="paragraph">
              <wp:posOffset>243840</wp:posOffset>
            </wp:positionV>
            <wp:extent cx="636905" cy="691515"/>
            <wp:effectExtent l="0" t="0" r="0" b="0"/>
            <wp:wrapNone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Дверной зам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крю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зу круж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6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Чёрен, да не ворон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гат, да не бык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есть ног без копыт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тит – жужжит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адёт – землю роет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Найди каждой цифре новое место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55880" simplePos="0" locked="0" layoutInCell="0" allowOverlap="1" relativeHeight="350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2858135" cy="1154430"/>
                <wp:effectExtent l="6985" t="6350" r="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1818">
                              <a:moveTo>
                                <a:pt x="0" y="1818"/>
                              </a:moveTo>
                              <a:cubicBezTo>
                                <a:pt x="405" y="1413"/>
                                <a:pt x="781" y="966"/>
                                <a:pt x="1260" y="918"/>
                              </a:cubicBezTo>
                              <a:cubicBezTo>
                                <a:pt x="1739" y="870"/>
                                <a:pt x="2367" y="1532"/>
                                <a:pt x="2877" y="1532"/>
                              </a:cubicBezTo>
                              <a:cubicBezTo>
                                <a:pt x="3387" y="1532"/>
                                <a:pt x="4139" y="1140"/>
                                <a:pt x="4320" y="918"/>
                              </a:cubicBezTo>
                              <a:cubicBezTo>
                                <a:pt x="4501" y="696"/>
                                <a:pt x="4362" y="266"/>
                                <a:pt x="3960" y="198"/>
                              </a:cubicBezTo>
                              <a:cubicBezTo>
                                <a:pt x="3558" y="130"/>
                                <a:pt x="2314" y="540"/>
                                <a:pt x="1904" y="507"/>
                              </a:cubicBezTo>
                              <a:cubicBezTo>
                                <a:pt x="1494" y="474"/>
                                <a:pt x="1583" y="106"/>
                                <a:pt x="149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1,1818" path="m0,1818c405,1413,781,966,1260,918c1739,870,2367,1532,2877,1532c3387,1532,4139,1140,4320,918c4501,696,4362,266,3960,198c3558,130,2314,540,1904,507c1494,474,1583,106,1498,0e" stroked="t" o:allowincell="f" style="position:absolute;margin-left:27pt;margin-top:19.45pt;width:225pt;height:9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95400</wp:posOffset>
                </wp:positionH>
                <wp:positionV relativeFrom="paragraph">
                  <wp:posOffset>253365</wp:posOffset>
                </wp:positionV>
                <wp:extent cx="3450590" cy="1146175"/>
                <wp:effectExtent l="1905" t="6985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4" h="1805">
                              <a:moveTo>
                                <a:pt x="5434" y="1805"/>
                              </a:moveTo>
                              <a:cubicBezTo>
                                <a:pt x="5275" y="1626"/>
                                <a:pt x="4841" y="844"/>
                                <a:pt x="4481" y="731"/>
                              </a:cubicBezTo>
                              <a:cubicBezTo>
                                <a:pt x="4121" y="618"/>
                                <a:pt x="3637" y="1055"/>
                                <a:pt x="3274" y="1126"/>
                              </a:cubicBezTo>
                              <a:cubicBezTo>
                                <a:pt x="2911" y="1197"/>
                                <a:pt x="2589" y="1134"/>
                                <a:pt x="2300" y="1156"/>
                              </a:cubicBezTo>
                              <a:cubicBezTo>
                                <a:pt x="2011" y="1178"/>
                                <a:pt x="1922" y="1209"/>
                                <a:pt x="1540" y="1258"/>
                              </a:cubicBezTo>
                              <a:cubicBezTo>
                                <a:pt x="1158" y="1307"/>
                                <a:pt x="16" y="1661"/>
                                <a:pt x="8" y="1451"/>
                              </a:cubicBezTo>
                              <a:cubicBezTo>
                                <a:pt x="0" y="1241"/>
                                <a:pt x="1181" y="302"/>
                                <a:pt x="148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4,1805" path="m5434,1805c5275,1626,4841,844,4481,731c4121,618,3637,1055,3274,1126c2911,1197,2589,1134,2300,1156c2011,1178,1922,1209,1540,1258c1158,1307,16,1661,8,1451c0,1241,1181,302,1489,0e" stroked="t" o:allowincell="f" style="position:absolute;margin-left:102pt;margin-top:19.95pt;width:271.65pt;height:9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719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0</wp:posOffset>
                </wp:positionH>
                <wp:positionV relativeFrom="paragraph">
                  <wp:posOffset>1138555</wp:posOffset>
                </wp:positionV>
                <wp:extent cx="342900" cy="349885"/>
                <wp:effectExtent l="6350" t="6985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9.6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349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3709670" cy="1134745"/>
                <wp:effectExtent l="6350" t="6985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" h="1787">
                              <a:moveTo>
                                <a:pt x="4206" y="1787"/>
                              </a:moveTo>
                              <a:cubicBezTo>
                                <a:pt x="4208" y="1763"/>
                                <a:pt x="4180" y="1697"/>
                                <a:pt x="4216" y="1645"/>
                              </a:cubicBezTo>
                              <a:cubicBezTo>
                                <a:pt x="4252" y="1593"/>
                                <a:pt x="4299" y="1502"/>
                                <a:pt x="4419" y="1473"/>
                              </a:cubicBezTo>
                              <a:cubicBezTo>
                                <a:pt x="4539" y="1444"/>
                                <a:pt x="4720" y="1483"/>
                                <a:pt x="4936" y="1473"/>
                              </a:cubicBezTo>
                              <a:cubicBezTo>
                                <a:pt x="5152" y="1463"/>
                                <a:pt x="5617" y="1490"/>
                                <a:pt x="5717" y="1412"/>
                              </a:cubicBezTo>
                              <a:cubicBezTo>
                                <a:pt x="5817" y="1334"/>
                                <a:pt x="5842" y="1172"/>
                                <a:pt x="5534" y="1006"/>
                              </a:cubicBezTo>
                              <a:cubicBezTo>
                                <a:pt x="5226" y="840"/>
                                <a:pt x="4412" y="548"/>
                                <a:pt x="3871" y="418"/>
                              </a:cubicBezTo>
                              <a:cubicBezTo>
                                <a:pt x="3330" y="288"/>
                                <a:pt x="2844" y="176"/>
                                <a:pt x="2289" y="226"/>
                              </a:cubicBezTo>
                              <a:cubicBezTo>
                                <a:pt x="1734" y="276"/>
                                <a:pt x="921" y="758"/>
                                <a:pt x="540" y="720"/>
                              </a:cubicBezTo>
                              <a:cubicBezTo>
                                <a:pt x="159" y="682"/>
                                <a:pt x="75" y="3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2,1787" path="m4206,1787c4208,1763,4180,1697,4216,1645c4252,1593,4299,1502,4419,1473c4539,1444,4720,1483,4936,1473c5152,1463,5617,1490,5717,1412c5817,1334,5842,1172,5534,1006c5226,840,4412,548,3871,418c3330,288,2844,176,2289,226c1734,276,921,758,540,720c159,682,75,315,0,0e" stroked="t" o:allowincell="f" style="position:absolute;margin-left:27pt;margin-top:-0.35pt;width:292.05pt;height:89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10490" simplePos="0" locked="0" layoutInCell="0" allowOverlap="1" relativeHeight="352">
                <wp:simplePos x="0" y="0"/>
                <wp:positionH relativeFrom="column">
                  <wp:posOffset>1050925</wp:posOffset>
                </wp:positionH>
                <wp:positionV relativeFrom="paragraph">
                  <wp:posOffset>-4445</wp:posOffset>
                </wp:positionV>
                <wp:extent cx="2446655" cy="1160780"/>
                <wp:effectExtent l="0" t="6350" r="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828">
                              <a:moveTo>
                                <a:pt x="186" y="1828"/>
                              </a:moveTo>
                              <a:cubicBezTo>
                                <a:pt x="206" y="1652"/>
                                <a:pt x="0" y="958"/>
                                <a:pt x="308" y="773"/>
                              </a:cubicBezTo>
                              <a:cubicBezTo>
                                <a:pt x="616" y="588"/>
                                <a:pt x="1491" y="703"/>
                                <a:pt x="2032" y="720"/>
                              </a:cubicBezTo>
                              <a:cubicBezTo>
                                <a:pt x="2573" y="737"/>
                                <a:pt x="3253" y="935"/>
                                <a:pt x="3553" y="875"/>
                              </a:cubicBezTo>
                              <a:cubicBezTo>
                                <a:pt x="3853" y="815"/>
                                <a:pt x="3845" y="506"/>
                                <a:pt x="3832" y="360"/>
                              </a:cubicBezTo>
                              <a:cubicBezTo>
                                <a:pt x="3819" y="214"/>
                                <a:pt x="3682" y="120"/>
                                <a:pt x="34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1828" path="m186,1828c206,1652,0,958,308,773c616,588,1491,703,2032,720c2573,737,3253,935,3553,875c3853,815,3845,506,3832,360c3819,214,3682,120,3472,0e" stroked="t" o:allowincell="f" style="position:absolute;margin-left:82.75pt;margin-top:-0.35pt;width:192.6pt;height:9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22225" simplePos="0" locked="0" layoutInCell="0" allowOverlap="1" relativeHeight="353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339215" cy="1141095"/>
                <wp:effectExtent l="0" t="6985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797">
                              <a:moveTo>
                                <a:pt x="193" y="1797"/>
                              </a:moveTo>
                              <a:cubicBezTo>
                                <a:pt x="473" y="1708"/>
                                <a:pt x="1665" y="1440"/>
                                <a:pt x="1887" y="1260"/>
                              </a:cubicBezTo>
                              <a:cubicBezTo>
                                <a:pt x="2109" y="1080"/>
                                <a:pt x="1715" y="842"/>
                                <a:pt x="1527" y="720"/>
                              </a:cubicBezTo>
                              <a:cubicBezTo>
                                <a:pt x="1339" y="598"/>
                                <a:pt x="1002" y="579"/>
                                <a:pt x="761" y="530"/>
                              </a:cubicBezTo>
                              <a:cubicBezTo>
                                <a:pt x="520" y="481"/>
                                <a:pt x="164" y="516"/>
                                <a:pt x="82" y="428"/>
                              </a:cubicBezTo>
                              <a:cubicBezTo>
                                <a:pt x="0" y="340"/>
                                <a:pt x="229" y="89"/>
                                <a:pt x="267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1797" path="m193,1797c473,1708,1665,1440,1887,1260c2109,1080,1715,842,1527,720c1339,598,1002,579,761,530c520,481,164,516,82,428c0,340,229,89,267,0e" stroked="t" o:allowincell="f" style="position:absolute;margin-left:306pt;margin-top:-0.35pt;width:105.4pt;height:8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48205</wp:posOffset>
                </wp:positionH>
                <wp:positionV relativeFrom="paragraph">
                  <wp:posOffset>-2540</wp:posOffset>
                </wp:positionV>
                <wp:extent cx="3166110" cy="1132840"/>
                <wp:effectExtent l="6350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6" h="1784">
                              <a:moveTo>
                                <a:pt x="0" y="1784"/>
                              </a:moveTo>
                              <a:cubicBezTo>
                                <a:pt x="237" y="1705"/>
                                <a:pt x="1109" y="1396"/>
                                <a:pt x="1430" y="1308"/>
                              </a:cubicBezTo>
                              <a:cubicBezTo>
                                <a:pt x="1751" y="1220"/>
                                <a:pt x="1655" y="1293"/>
                                <a:pt x="1924" y="1257"/>
                              </a:cubicBezTo>
                              <a:cubicBezTo>
                                <a:pt x="2193" y="1221"/>
                                <a:pt x="2710" y="1254"/>
                                <a:pt x="3042" y="1095"/>
                              </a:cubicBezTo>
                              <a:cubicBezTo>
                                <a:pt x="3374" y="936"/>
                                <a:pt x="3699" y="296"/>
                                <a:pt x="3914" y="304"/>
                              </a:cubicBezTo>
                              <a:cubicBezTo>
                                <a:pt x="4129" y="312"/>
                                <a:pt x="4152" y="1136"/>
                                <a:pt x="4330" y="1145"/>
                              </a:cubicBezTo>
                              <a:cubicBezTo>
                                <a:pt x="4508" y="1154"/>
                                <a:pt x="4982" y="548"/>
                                <a:pt x="4984" y="357"/>
                              </a:cubicBezTo>
                              <a:cubicBezTo>
                                <a:pt x="4986" y="166"/>
                                <a:pt x="4474" y="74"/>
                                <a:pt x="43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6,1784" path="m0,1784c237,1705,1109,1396,1430,1308c1751,1220,1655,1293,1924,1257c2193,1221,2710,1254,3042,1095c3374,936,3699,296,3914,304c4129,312,4152,1136,4330,1145c4508,1154,4982,548,4984,357c4986,166,4474,74,4340,0e" stroked="t" o:allowincell="f" style="position:absolute;margin-left:169.15pt;margin-top:-0.2pt;width:249.25pt;height:8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6</w:t>
      </w:r>
    </w:p>
    <w:p>
      <w:pPr>
        <w:pStyle w:val="Normal"/>
        <w:rPr>
          <w:rFonts w:ascii="Bookman Old Style" w:hAnsi="Bookman Old Style" w:cs="Bookman Old Style"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FF"/>
          <w:sz w:val="16"/>
          <w:szCs w:val="16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96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t" o:allowincell="f" style="position:absolute;margin-left:243pt;margin-top:13.8pt;width:12.85pt;height:17.5pt;mso-wrap-style:none;v-text-anchor:middle" type="_x0000_t136">
            <v:path textpathok="t"/>
            <v:textpath on="t" fitshape="t" string="6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color w:val="0000FF"/>
          <w:sz w:val="40"/>
          <w:szCs w:val="40"/>
          <w:u w:val="single"/>
        </w:rPr>
        <w:t>Занимательные домики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17145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8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0" cy="17145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pt" to="252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70pt;margin-top:6.1pt;width:14.4pt;height:27.2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6.1pt;width:14.4pt;height:27.2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9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9.7pt;width:14.4pt;height:27.2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9.7pt;width:14.4pt;height:27.2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25pt;margin-top:13.3pt;width:14.4pt;height:27.2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13.3pt;width:14.4pt;height:27.2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571500" cy="457200"/>
                <wp:effectExtent l="3175" t="3810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pt" to="23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571500" cy="457200"/>
                <wp:effectExtent l="3175" t="3810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27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 xml:space="preserve">Засели жильцов </w:t>
      </w:r>
    </w:p>
    <w:p>
      <w:pPr>
        <w:pStyle w:val="Normal"/>
        <w:ind w:left="540" w:hanging="540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w:pict>
          <v:shape id="shape_0" fillcolor="#ff3399" stroked="t" o:allowincell="f" style="position:absolute;margin-left:234pt;margin-top:4.5pt;width:8.95pt;height:17.95pt;mso-wrap-style:none;v-text-anchor:middle" type="_x0000_t136">
            <v:path textpathok="t"/>
            <v:textpath on="t" fitshape="t" string="6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5 ворон на крышу село,</w:t>
        <w:tab/>
        <w:tab/>
        <w:t>● Два мячика у Саши,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К ним подруга прилетела.</w:t>
        <w:tab/>
        <w:tab/>
        <w:t xml:space="preserve">   Четыре – у Наташи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твечайте быстро, смело,</w:t>
        <w:tab/>
        <w:tab/>
        <w:t xml:space="preserve">   Вы мячики все эти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всех их прилетело?</w:t>
        <w:tab/>
        <w:t xml:space="preserve">   Скорей считайте, дети!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У маленькой Галины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ть 6 ягод малины.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ве отдала она маме.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колько оставила –</w:t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читайте сами!</w:t>
      </w:r>
      <w:r>
        <w:br w:type="page"/>
      </w:r>
    </w:p>
    <w:p>
      <w:pPr>
        <w:pStyle w:val="Normal"/>
        <w:rPr/>
      </w:pPr>
      <w:r>
        <w:rPr>
          <w:color w:val="FF9900"/>
          <w:sz w:val="48"/>
          <w:szCs w:val="48"/>
        </w:rPr>
        <w:t>Семь. Семёр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7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от </w:t>
      </w:r>
      <w:r>
        <w:rPr>
          <w:b/>
          <w:sz w:val="36"/>
          <w:szCs w:val="36"/>
        </w:rPr>
        <w:t>Семёрка</w:t>
      </w:r>
      <w:r>
        <w:rPr>
          <w:sz w:val="36"/>
          <w:szCs w:val="36"/>
        </w:rPr>
        <w:t xml:space="preserve"> – кочерга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486400</wp:posOffset>
            </wp:positionH>
            <wp:positionV relativeFrom="paragraph">
              <wp:posOffset>129540</wp:posOffset>
            </wp:positionV>
            <wp:extent cx="918210" cy="652145"/>
            <wp:effectExtent l="0" t="0" r="0" b="0"/>
            <wp:wrapNone/>
            <wp:docPr id="3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 нёё одна но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7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Братьев этих ровно семь.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они известны всем.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ждую неделю кругом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ят братья друг за другом.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прощается последний,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является передний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Дорисуй цветик-семицветик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7</w:t>
      </w:r>
    </w:p>
    <w:p>
      <w:pPr>
        <w:pStyle w:val="Normal"/>
        <w:rPr>
          <w:rFonts w:ascii="Bookman Old Style" w:hAnsi="Bookman Old Style" w:cs="Bookman Old Style"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FF"/>
          <w:sz w:val="16"/>
          <w:szCs w:val="16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96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t" o:allowincell="f" style="position:absolute;margin-left:243pt;margin-top:13.8pt;width:12.85pt;height:17.5pt;mso-wrap-style:none;v-text-anchor:middle" type="_x0000_t136">
            <v:path textpathok="t"/>
            <v:textpath on="t" fitshape="t" string="7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color w:val="0000FF"/>
          <w:sz w:val="40"/>
          <w:szCs w:val="40"/>
          <w:u w:val="single"/>
        </w:rPr>
        <w:t>Занимательные домики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17145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8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0" cy="17145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pt" to="252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70pt;margin-top:6.1pt;width:14.4pt;height:27.2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6.1pt;width:14.4pt;height:27.2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9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9.7pt;width:14.4pt;height:27.2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9.7pt;width:14.4pt;height:27.2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225pt;margin-top:13.3pt;width:14.4pt;height:27.2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13.3pt;width:14.4pt;height:27.2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571500" cy="457200"/>
                <wp:effectExtent l="3175" t="3810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15.9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571500" cy="457200"/>
                <wp:effectExtent l="3175" t="3810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60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rPr>
          <w:color w:val="0000FF"/>
          <w:sz w:val="18"/>
          <w:szCs w:val="18"/>
          <w:u w:val="single"/>
          <w:lang w:val="en-US" w:eastAsia="en-US"/>
        </w:rPr>
      </w:pPr>
      <w:r>
        <w:rPr>
          <w:color w:val="0000FF"/>
          <w:sz w:val="18"/>
          <w:szCs w:val="18"/>
          <w:u w:val="single"/>
          <w:lang w:val="en-US" w:eastAsia="en-US"/>
        </w:rPr>
        <w:pict>
          <v:shape id="shape_0" fillcolor="#ff3399" stroked="t" o:allowincell="f" style="position:absolute;margin-left:216pt;margin-top:1.15pt;width:8.95pt;height:17.95pt;mso-wrap-style:none;v-text-anchor:middle" type="_x0000_t136">
            <v:path textpathok="t"/>
            <v:textpath on="t" fitshape="t" string="7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Яблоки в саду поспели.</w:t>
        <w:tab/>
        <w:tab/>
        <w:t>● Семь ежат в лесу гуляли,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Мы отведать их успели.</w:t>
        <w:tab/>
        <w:tab/>
        <w:t xml:space="preserve">   Землянику собирали,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ять румяных, налитых,</w:t>
        <w:tab/>
        <w:tab/>
        <w:t xml:space="preserve">   А один пошёл купаться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Два с кислинкой. Сколько их?</w:t>
        <w:tab/>
        <w:t xml:space="preserve">   Сколько их должно остаться?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Шесть щенят и мама Лайка.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лько всех, пересчитай-ка!</w:t>
      </w:r>
      <w:r>
        <w:br w:type="page"/>
      </w:r>
    </w:p>
    <w:p>
      <w:pPr>
        <w:pStyle w:val="Normal"/>
        <w:ind w:left="-180" w:hanging="0"/>
        <w:rPr/>
      </w:pPr>
      <w:r>
        <w:rPr>
          <w:color w:val="FF9900"/>
          <w:sz w:val="48"/>
          <w:szCs w:val="48"/>
        </w:rPr>
        <w:t>Восемь. Восьмёр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8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Восьмёрки два кольца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392430" cy="711835"/>
            <wp:effectExtent l="0" t="0" r="0" b="0"/>
            <wp:wrapNone/>
            <wp:docPr id="3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5" t="-102" r="-18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Без начала и ко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8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ind w:left="72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Цифру Восемь, цифру восемь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носу всегда мы носим.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ифра Восемь плюс крючки –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учаются …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Закрась цифру, соответствующую количеству яблок</w:t>
      </w:r>
    </w:p>
    <w:p>
      <w:pPr>
        <w:pStyle w:val="Normal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615315" cy="619125"/>
            <wp:effectExtent l="0" t="0" r="0" b="0"/>
            <wp:wrapNone/>
            <wp:docPr id="3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057400</wp:posOffset>
            </wp:positionH>
            <wp:positionV relativeFrom="paragraph">
              <wp:posOffset>253365</wp:posOffset>
            </wp:positionV>
            <wp:extent cx="615315" cy="619125"/>
            <wp:effectExtent l="0" t="0" r="0" b="0"/>
            <wp:wrapNone/>
            <wp:docPr id="3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000500</wp:posOffset>
            </wp:positionH>
            <wp:positionV relativeFrom="paragraph">
              <wp:posOffset>253365</wp:posOffset>
            </wp:positionV>
            <wp:extent cx="615315" cy="619125"/>
            <wp:effectExtent l="0" t="0" r="0" b="0"/>
            <wp:wrapNone/>
            <wp:docPr id="3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342900" cy="349885"/>
                <wp:effectExtent l="6350" t="6985" r="698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.2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342900" cy="349885"/>
                <wp:effectExtent l="6350" t="6985" r="698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7.25pt;width:2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485900</wp:posOffset>
            </wp:positionH>
            <wp:positionV relativeFrom="paragraph">
              <wp:posOffset>415925</wp:posOffset>
            </wp:positionV>
            <wp:extent cx="615315" cy="619125"/>
            <wp:effectExtent l="0" t="0" r="0" b="0"/>
            <wp:wrapNone/>
            <wp:docPr id="3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971800</wp:posOffset>
            </wp:positionH>
            <wp:positionV relativeFrom="paragraph">
              <wp:posOffset>301625</wp:posOffset>
            </wp:positionV>
            <wp:extent cx="615315" cy="619125"/>
            <wp:effectExtent l="0" t="0" r="0" b="0"/>
            <wp:wrapNone/>
            <wp:docPr id="3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</wp:posOffset>
                </wp:positionH>
                <wp:positionV relativeFrom="paragraph">
                  <wp:posOffset>730250</wp:posOffset>
                </wp:positionV>
                <wp:extent cx="342900" cy="371475"/>
                <wp:effectExtent l="6350" t="6985" r="698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7.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0</wp:posOffset>
                </wp:positionV>
                <wp:extent cx="342900" cy="371475"/>
                <wp:effectExtent l="6350" t="6985" r="698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3.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0</wp:posOffset>
                </wp:positionV>
                <wp:extent cx="342900" cy="371475"/>
                <wp:effectExtent l="6350" t="6985" r="698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3.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0</wp:posOffset>
                </wp:positionV>
                <wp:extent cx="342900" cy="371475"/>
                <wp:effectExtent l="6350" t="6985" r="698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3.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0</wp:posOffset>
                </wp:positionV>
                <wp:extent cx="342900" cy="371475"/>
                <wp:effectExtent l="6985" t="6985" r="698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6.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8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FF"/>
          <w:sz w:val="16"/>
          <w:szCs w:val="16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нимательные домики</w:t>
      </w:r>
      <w:r>
        <w:rPr>
          <w:color w:val="0000FF"/>
          <w:sz w:val="40"/>
          <w:szCs w:val="40"/>
        </w:rPr>
        <w:t xml:space="preserve">                   </w:t>
      </w: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495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600200" cy="3314700"/>
                <wp:effectExtent l="5080" t="444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314880"/>
                          <a:chOff x="0" y="0"/>
                          <a:chExt cx="1600200" cy="33148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600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05pt;width:126pt;height:261pt" coordorigin="360,301" coordsize="2520,5220">
                <v:rect id="shape_0" fillcolor="white" stroked="t" o:allowincell="f" style="position:absolute;left:360;top:1201;width:25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281" to="2879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61" to="2879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01" to="1620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01" to="1619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301" to="287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3399" stroked="t" o:allowincell="f" style="position:absolute;left:1440;top:481;width:359;height:539;mso-wrap-style:none;v-text-anchor:middle" type="_x0000_t136">
                  <v:path textpathok="t"/>
                  <v:textpath on="t" fitshape="t" string="8" style="font-family:&quot;Arial&quot;;font-size:12pt"/>
                  <v:fill o:detectmouseclick="t" color2="#3366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381;width:404;height:83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381;width:404;height:83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2461;width:404;height:83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2461;width:404;height:83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3541;width:404;height:83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3541;width:404;height:83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4441" to="2879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4621;width:404;height:83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621;width:404;height:83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ind w:left="4956" w:firstLine="708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pict>
          <v:shape id="shape_0" fillcolor="#ff3399" stroked="t" o:allowincell="f" style="position:absolute;margin-left:351pt;margin-top:14pt;width:8.95pt;height:17.95pt;mso-wrap-style:none;v-text-anchor:middle" type="_x0000_t136">
            <v:path textpathok="t"/>
            <v:textpath on="t" fitshape="t" string="8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59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04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W w:w="14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У пенёчков 5 грибочков</w:t>
        <w:tab/>
        <w:tab/>
        <w:t xml:space="preserve">   ● Семь малюсеньких котят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И под ёлкой 3.</w:t>
        <w:tab/>
        <w:tab/>
        <w:t xml:space="preserve">   </w:t>
        <w:tab/>
        <w:tab/>
        <w:t xml:space="preserve">      Что дают им – всё едят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будет всех грибочков,</w:t>
        <w:tab/>
        <w:t xml:space="preserve">      А один сметаны просит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Ну-ка, посмотри!   </w:t>
        <w:tab/>
        <w:tab/>
        <w:t xml:space="preserve">              Сколько же котяток?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Больших лепёшек восемь штук -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екла лепёшки мать.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утром встал и съел одну,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колько осталось лежать?</w:t>
      </w:r>
      <w:r>
        <w:br w:type="page"/>
      </w:r>
    </w:p>
    <w:p>
      <w:pPr>
        <w:pStyle w:val="Normal"/>
        <w:ind w:left="-180" w:hanging="0"/>
        <w:rPr/>
      </w:pPr>
      <w:r>
        <w:rPr>
          <w:color w:val="FF9900"/>
          <w:sz w:val="48"/>
          <w:szCs w:val="48"/>
        </w:rPr>
        <w:t>Девять. Девятка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53.85pt;margin-top:17.4pt;width:40.9pt;height:71.95pt;mso-wrap-style:none;v-text-anchor:middle" type="_x0000_t136">
            <v:path textpathok="t"/>
            <v:textpath on="t" fitshape="t" string="9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вять</w:t>
      </w:r>
      <w:r>
        <w:rPr>
          <w:sz w:val="36"/>
          <w:szCs w:val="36"/>
        </w:rPr>
        <w:t>, как и ше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глядись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0287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7432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6002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0292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4577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8862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600700</wp:posOffset>
            </wp:positionH>
            <wp:positionV relativeFrom="paragraph">
              <wp:posOffset>209550</wp:posOffset>
            </wp:positionV>
            <wp:extent cx="597535" cy="686435"/>
            <wp:effectExtent l="0" t="0" r="0" b="0"/>
            <wp:wrapNone/>
            <wp:docPr id="3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Только хвост не ввер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н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40"/>
          <w:szCs w:val="40"/>
          <w:u w:val="single"/>
        </w:rPr>
        <w:t>Закрась столько кружков, сколько показывает цифра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black" stroked="t" o:allowincell="f" style="position:absolute;margin-left:198pt;margin-top:3.75pt;width:40.9pt;height:71.95pt;mso-wrap-style:none;v-text-anchor:middle" type="_x0000_t136">
            <v:path textpathok="t"/>
            <v:textpath on="t" fitshape="t" string="9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ind w:left="72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Отгадайте-ка, ребятки.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за цифра-акробатка?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на голову встанет,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вно на три меньше станет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Соедини числа по порядку</w:t>
      </w:r>
    </w:p>
    <w:p>
      <w:pPr>
        <w:pStyle w:val="Normal"/>
        <w:ind w:left="2880" w:hanging="0"/>
        <w:jc w:val="center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457200" cy="457200"/>
                <wp:effectExtent l="12065" t="12065" r="1270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33pt;margin-top:13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12065" t="12065" r="12700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4400</wp:posOffset>
                </wp:positionH>
                <wp:positionV relativeFrom="paragraph">
                  <wp:posOffset>789305</wp:posOffset>
                </wp:positionV>
                <wp:extent cx="457200" cy="457200"/>
                <wp:effectExtent l="12065" t="12065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2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00200</wp:posOffset>
                </wp:positionH>
                <wp:positionV relativeFrom="paragraph">
                  <wp:posOffset>-125095</wp:posOffset>
                </wp:positionV>
                <wp:extent cx="457200" cy="457200"/>
                <wp:effectExtent l="12065" t="12065" r="1270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.8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12065" t="12065" r="12700" b="127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4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095</wp:posOffset>
                </wp:positionV>
                <wp:extent cx="457200" cy="457200"/>
                <wp:effectExtent l="12065" t="12065" r="12700" b="127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.8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3300</wp:posOffset>
                </wp:positionH>
                <wp:positionV relativeFrom="paragraph">
                  <wp:posOffset>789305</wp:posOffset>
                </wp:positionV>
                <wp:extent cx="457200" cy="457200"/>
                <wp:effectExtent l="12065" t="12065" r="12700" b="127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0</wp:posOffset>
                </wp:positionH>
                <wp:positionV relativeFrom="paragraph">
                  <wp:posOffset>789305</wp:posOffset>
                </wp:positionV>
                <wp:extent cx="457200" cy="457200"/>
                <wp:effectExtent l="12065" t="12065" r="12700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2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457200" cy="457200"/>
                <wp:effectExtent l="12065" t="12065" r="12700" b="127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7.15pt;width:35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56895</wp:posOffset>
                </wp:positionH>
                <wp:positionV relativeFrom="paragraph">
                  <wp:posOffset>507365</wp:posOffset>
                </wp:positionV>
                <wp:extent cx="547370" cy="302895"/>
                <wp:effectExtent l="0" t="4445" r="571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477">
                              <a:moveTo>
                                <a:pt x="862" y="477"/>
                              </a:moveTo>
                              <a:cubicBezTo>
                                <a:pt x="825" y="445"/>
                                <a:pt x="718" y="335"/>
                                <a:pt x="639" y="284"/>
                              </a:cubicBezTo>
                              <a:cubicBezTo>
                                <a:pt x="560" y="233"/>
                                <a:pt x="491" y="220"/>
                                <a:pt x="385" y="173"/>
                              </a:cubicBezTo>
                              <a:cubicBezTo>
                                <a:pt x="279" y="126"/>
                                <a:pt x="80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477" path="m862,477c825,445,718,335,639,284c560,233,491,220,385,173c279,126,80,36,0,0e" stroked="t" o:allowincell="f" style="position:absolute;margin-left:43.85pt;margin-top:39.95pt;width:43.05pt;height:23.8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9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FF"/>
          <w:sz w:val="16"/>
          <w:szCs w:val="16"/>
          <w:u w:val="single"/>
        </w:rPr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</w:t>
      </w:r>
    </w:p>
    <w:p>
      <w:pPr>
        <w:pStyle w:val="Normal"/>
        <w:spacing w:lineRule="auto" w:line="168"/>
        <w:ind w:left="2699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</w:t>
      </w:r>
    </w:p>
    <w:p>
      <w:pPr>
        <w:pStyle w:val="Normal"/>
        <w:spacing w:lineRule="auto" w:line="168"/>
        <w:ind w:left="2699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☻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нимательные домики</w:t>
      </w:r>
      <w:r>
        <w:rPr>
          <w:color w:val="0000FF"/>
          <w:sz w:val="40"/>
          <w:szCs w:val="40"/>
        </w:rPr>
        <w:t xml:space="preserve">                   </w:t>
      </w: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495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600200" cy="3314700"/>
                <wp:effectExtent l="5080" t="444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314880"/>
                          <a:chOff x="0" y="0"/>
                          <a:chExt cx="1600200" cy="33148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600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2570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05pt;width:126pt;height:261pt" coordorigin="360,301" coordsize="2520,5220">
                <v:rect id="shape_0" fillcolor="white" stroked="t" o:allowincell="f" style="position:absolute;left:360;top:1201;width:251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281" to="2879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61" to="2879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01" to="1620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01" to="1619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301" to="287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3399" stroked="t" o:allowincell="f" style="position:absolute;left:1440;top:481;width:359;height:539;mso-wrap-style:none;v-text-anchor:middle" type="_x0000_t136">
                  <v:path textpathok="t"/>
                  <v:textpath on="t" fitshape="t" string="9" style="font-family:&quot;Arial&quot;;font-size:12pt"/>
                  <v:fill o:detectmouseclick="t" color2="#3366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381;width:404;height:83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1381;width:404;height:83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2461;width:404;height:83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2461;width:404;height:83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3541;width:404;height:83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3541;width:404;height:83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4441" to="2879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4621;width:404;height:83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621;width:404;height:83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ind w:left="4956" w:firstLine="708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pict>
          <v:shape id="shape_0" fillcolor="#ff3399" stroked="t" o:allowincell="f" style="position:absolute;margin-left:351pt;margin-top:14pt;width:8.95pt;height:17.95pt;mso-wrap-style:none;v-text-anchor:middle" type="_x0000_t136">
            <v:path textpathok="t"/>
            <v:textpath on="t" fitshape="t" string="9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59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04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W w:w="14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●</w:t>
      </w:r>
      <w:r>
        <w:rPr>
          <w:color w:val="000000"/>
          <w:sz w:val="36"/>
          <w:szCs w:val="36"/>
        </w:rPr>
        <w:tab/>
        <w:t>Подогрела чайка чайник,   ● 9 солдат строились в ряд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ригласила 8 чаек:</w:t>
        <w:tab/>
        <w:tab/>
        <w:t xml:space="preserve">  9 солдат шли на парад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Приходите все на чай!      </w:t>
        <w:tab/>
        <w:t xml:space="preserve">  8 из них было усатых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колько чаек? Отвечай!</w:t>
        <w:tab/>
        <w:t xml:space="preserve">  Сколько там было безусых солдат?</w:t>
      </w:r>
    </w:p>
    <w:p>
      <w:pPr>
        <w:pStyle w:val="Normal"/>
        <w:ind w:left="25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8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Повезло опять Егорке,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реки сидит не зря: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 карасиков в ведёрке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4 пескаря.</w:t>
      </w:r>
    </w:p>
    <w:p>
      <w:pPr>
        <w:pStyle w:val="Normal"/>
        <w:ind w:left="3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лько же всего, друзья?</w:t>
      </w:r>
      <w:r>
        <w:br w:type="page"/>
      </w:r>
    </w:p>
    <w:p>
      <w:pPr>
        <w:pStyle w:val="Normal"/>
        <w:ind w:left="-180" w:hanging="0"/>
        <w:rPr/>
      </w:pPr>
      <w:r>
        <w:rPr>
          <w:color w:val="FF9900"/>
          <w:sz w:val="48"/>
          <w:szCs w:val="48"/>
        </w:rPr>
        <w:t>Ноль. Десять.</w:t>
      </w:r>
    </w:p>
    <w:p>
      <w:pPr>
        <w:pStyle w:val="Normal"/>
        <w:rPr>
          <w:color w:val="FF9900"/>
          <w:sz w:val="36"/>
          <w:szCs w:val="36"/>
          <w:lang w:val="en-US" w:eastAsia="en-US"/>
        </w:rPr>
      </w:pPr>
      <w:r>
        <w:rPr>
          <w:color w:val="FF9900"/>
          <w:sz w:val="36"/>
          <w:szCs w:val="36"/>
          <w:lang w:val="en-US" w:eastAsia="en-US"/>
        </w:rPr>
        <w:pict>
          <v:shape id="shape_0" fillcolor="white" stroked="t" o:allowincell="f" style="position:absolute;margin-left:234pt;margin-top:-27.6pt;width:53.95pt;height:143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41pt;margin-top:-27.6pt;width:53.95pt;height:143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white" stroked="t" o:allowincell="f" style="position:absolute;margin-left:333pt;margin-top:-27.6pt;width:53.95pt;height:143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36pt;margin-top:8.4pt;width:40.75pt;height:71.95pt;mso-wrap-style:none;v-text-anchor:middle" type="_x0000_t136">
            <v:path textpathok="t"/>
            <v:textpath on="t" fitshape="t" string="0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.4pt;width:143.95pt;height:17.95pt;mso-wrap-style:none;v-text-anchor:middle;rotation:90" type="_x0000_t136">
            <v:path textpathok="t"/>
            <v:textpath on="t" fitshape="t" string="заштриху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4pt;width:143.95pt;height:17.95pt;mso-wrap-style:none;v-text-anchor:middle;rotation:90" type="_x0000_t136">
            <v:path textpathok="t"/>
            <v:textpath on="t" fitshape="t" string="обвед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35.4pt;width:143.9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Цифра вроде буквы 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</w:t>
      </w:r>
      <w:r>
        <w:rPr>
          <w:b/>
          <w:sz w:val="36"/>
          <w:szCs w:val="36"/>
        </w:rPr>
        <w:t>Ноль</w:t>
      </w:r>
      <w:r>
        <w:rPr>
          <w:sz w:val="36"/>
          <w:szCs w:val="36"/>
        </w:rPr>
        <w:t>, иль ничего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 id="shape_0" fillcolor="white" stroked="t" o:allowincell="f" style="position:absolute;margin-left:342pt;margin-top:3.8pt;width:134.95pt;height:119.6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#339966" weight="9360" joinstyle="miter" endcap="flat"/>
            <w10:wrap type="none"/>
          </v:shape>
        </w:pict>
        <w:pict>
          <v:shape id="shape_0" fillcolor="black" stroked="t" o:allowincell="f" style="position:absolute;margin-left:264.2pt;margin-top:54.65pt;width:119.65pt;height:17.95pt;mso-wrap-style:none;v-text-anchor:middle;rotation:90" type="_x0000_t136">
            <v:path textpathok="t"/>
            <v:textpath on="t" fitshape="t" string="закрас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же слева, рядом с ним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диницу примостим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обольше станет веси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тому то это – </w:t>
      </w:r>
      <w:r>
        <w:rPr>
          <w:b/>
          <w:color w:val="000000"/>
          <w:sz w:val="36"/>
          <w:szCs w:val="36"/>
        </w:rPr>
        <w:t>Десять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  <w:lang w:val="en-US" w:eastAsia="en-US"/>
        </w:rPr>
      </w:pPr>
      <w:r>
        <w:rPr>
          <w:color w:val="0000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429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9144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4859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0574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6289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486400</wp:posOffset>
            </wp:positionH>
            <wp:positionV relativeFrom="paragraph">
              <wp:posOffset>151765</wp:posOffset>
            </wp:positionV>
            <wp:extent cx="590550" cy="568325"/>
            <wp:effectExtent l="0" t="0" r="0" b="0"/>
            <wp:wrapNone/>
            <wp:docPr id="4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гадай загадку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Есть у меня работники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сём помочь охотники.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ый десяток</w:t>
      </w:r>
    </w:p>
    <w:p>
      <w:pPr>
        <w:pStyle w:val="Normal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рных ребяток.</w:t>
      </w:r>
    </w:p>
    <w:p>
      <w:pPr>
        <w:pStyle w:val="Normal"/>
        <w:rPr/>
      </w:pPr>
      <w:r>
        <w:rPr/>
        <w:t>Сосчитай ступеньки</w:t>
      </w:r>
    </w:p>
    <w:tbl>
      <w:tblPr>
        <w:tblW w:w="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Normal"/>
              <w:ind w:left="-144" w:right="-102" w:hanging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635</wp:posOffset>
                  </wp:positionV>
                  <wp:extent cx="1266190" cy="1311910"/>
                  <wp:effectExtent l="0" t="0" r="0" b="0"/>
                  <wp:wrapNone/>
                  <wp:docPr id="44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Весёлые человечки и число 10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168"/>
        <w:ind w:left="1980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</w:t>
      </w:r>
    </w:p>
    <w:p>
      <w:pPr>
        <w:pStyle w:val="Normal"/>
        <w:spacing w:lineRule="auto" w:line="168"/>
        <w:ind w:left="1980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008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</w:t>
      </w:r>
    </w:p>
    <w:p>
      <w:pPr>
        <w:pStyle w:val="Normal"/>
        <w:spacing w:lineRule="auto" w:line="168"/>
        <w:ind w:left="1980" w:hanging="0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☻</w:t>
      </w:r>
    </w:p>
    <w:p>
      <w:pPr>
        <w:pStyle w:val="Normal"/>
        <w:spacing w:lineRule="auto" w:line="168"/>
        <w:ind w:left="1980" w:hanging="0"/>
        <w:rPr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8000"/>
          <w:sz w:val="52"/>
          <w:szCs w:val="52"/>
        </w:rPr>
        <w:t>☻</w:t>
      </w:r>
      <w:r>
        <w:rPr>
          <w:rFonts w:cs="Bookman Old Style" w:ascii="Bookman Old Style" w:hAnsi="Bookman Old Style"/>
          <w:color w:val="FF0000"/>
          <w:sz w:val="52"/>
          <w:szCs w:val="52"/>
        </w:rPr>
        <w:t>☻☻☻☻☻☻☻☻☻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нимательные домики</w:t>
      </w:r>
      <w:r>
        <w:rPr>
          <w:color w:val="0000FF"/>
          <w:sz w:val="40"/>
          <w:szCs w:val="40"/>
        </w:rPr>
        <w:t xml:space="preserve">                   </w:t>
      </w:r>
      <w:r>
        <w:rPr>
          <w:color w:val="0000FF"/>
          <w:sz w:val="40"/>
          <w:szCs w:val="40"/>
          <w:u w:val="single"/>
        </w:rPr>
        <w:t>Поиграем</w:t>
      </w:r>
    </w:p>
    <w:p>
      <w:pPr>
        <w:pStyle w:val="Normal"/>
        <w:ind w:left="495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1600200" cy="3290570"/>
                <wp:effectExtent l="5080" t="444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90400"/>
                          <a:chOff x="0" y="0"/>
                          <a:chExt cx="1600200" cy="329040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160020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8002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"/>
                            <a:ext cx="34308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008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008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3736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3736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528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33920"/>
                            <a:ext cx="257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33920"/>
                            <a:ext cx="22860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85pt;width:126pt;height:259.1pt" coordorigin="900,397" coordsize="2520,5182">
                <v:rect id="shape_0" fillcolor="white" stroked="t" o:allowincell="f" style="position:absolute;left:900;top:1261;width:2519;height:4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125" to="341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989" to="341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261" to="2161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97" to="215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398" to="342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3399" stroked="t" o:allowincell="f" style="position:absolute;left:1980;top:685;width:539;height:430;mso-wrap-style:none;v-text-anchor:middle" type="_x0000_t136">
                  <v:path textpathok="t"/>
                  <v:textpath on="t" fitshape="t" string="10" style="font-family:&quot;Arial&quot;;font-size:12pt"/>
                  <v:fill o:detectmouseclick="t" color2="#3366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1;top:1405;width:404;height:670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1405;width:404;height:670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1;top:2269;width:404;height:670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2269;width:404;height:670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1;top:3133;width:404;height:670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3133;width:404;height:670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0,3852" to="341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41;top:3996;width:404;height:670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3996;width:404;height:670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0,4716" to="3419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41;top:4860;width:404;height:670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1;top:4860;width:359;height:670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9900"/>
          <w:sz w:val="40"/>
          <w:szCs w:val="40"/>
        </w:rPr>
        <w:t>☼</w:t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Засели жильцов</w:t>
      </w:r>
    </w:p>
    <w:p>
      <w:pPr>
        <w:pStyle w:val="Normal"/>
        <w:ind w:left="4956" w:firstLine="708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pict>
          <v:shape id="shape_0" fillcolor="#ff3399" stroked="t" o:allowincell="f" style="position:absolute;margin-left:351pt;margin-top:14pt;width:17.95pt;height:18.7pt;mso-wrap-style:none;v-text-anchor:middle" type="_x0000_t136">
            <v:path textpathok="t"/>
            <v:textpath on="t" fitshape="t" string="10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59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04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W w:w="14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Посчитаем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5 пальцев ловко рвут траву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ругой рукою тоже рву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травкой угощу коня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, сколько пальцев у мен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● </w:t>
      </w:r>
      <w:r>
        <w:rPr>
          <w:color w:val="000000"/>
          <w:sz w:val="36"/>
          <w:szCs w:val="36"/>
        </w:rPr>
        <w:t>Все ли здесь цыплята-детки,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до сосчитать наседке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 на грядках, 7 во ржи.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00"/>
          <w:sz w:val="36"/>
          <w:szCs w:val="36"/>
        </w:rPr>
        <w:t>Сколько их всего, скажи?</w:t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sectPr>
      <w:type w:val="nextPage"/>
      <w:pgSz w:w="11906" w:h="16838"/>
      <w:pgMar w:left="7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mmonBullets">
    <w:altName w:val="Symbol"/>
    <w:charset w:val="02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6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4.jpeg"/><Relationship Id="rId100" Type="http://schemas.openxmlformats.org/officeDocument/2006/relationships/image" Target="media/image24.jpeg"/><Relationship Id="rId101" Type="http://schemas.openxmlformats.org/officeDocument/2006/relationships/image" Target="media/image24.jpeg"/><Relationship Id="rId102" Type="http://schemas.openxmlformats.org/officeDocument/2006/relationships/image" Target="media/image24.jpeg"/><Relationship Id="rId103" Type="http://schemas.openxmlformats.org/officeDocument/2006/relationships/image" Target="media/image24.jpeg"/><Relationship Id="rId104" Type="http://schemas.openxmlformats.org/officeDocument/2006/relationships/image" Target="media/image25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6:00Z</dcterms:created>
  <dc:creator>KWW</dc:creator>
  <dc:description/>
  <cp:keywords/>
  <dc:language>en-US</dc:language>
  <cp:lastModifiedBy>Надя</cp:lastModifiedBy>
  <cp:lastPrinted>2011-02-26T15:57:00Z</cp:lastPrinted>
  <dcterms:modified xsi:type="dcterms:W3CDTF">2017-09-19T20:46:00Z</dcterms:modified>
  <cp:revision>17</cp:revision>
  <dc:subject/>
  <dc:title>  Тема: Числа 11-20</dc:title>
</cp:coreProperties>
</file>