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eastAsia="Batang;바탕" w:cs="MV Boli"/>
          <w:b/>
          <w:b/>
          <w:sz w:val="36"/>
          <w:szCs w:val="36"/>
          <w:lang w:val="uk-UA"/>
        </w:rPr>
      </w:pPr>
      <w:r>
        <w:rPr>
          <w:rFonts w:eastAsia="Batang;바탕" w:cs="MV Boli" w:ascii="Monotype Corsiva" w:hAnsi="Monotype Corsiva"/>
          <w:b/>
          <w:sz w:val="36"/>
          <w:szCs w:val="36"/>
          <w:lang w:val="uk-UA"/>
        </w:rPr>
      </w:r>
    </w:p>
    <w:p>
      <w:pPr>
        <w:pStyle w:val="Normal"/>
        <w:jc w:val="center"/>
        <w:rPr>
          <w:rFonts w:ascii="Monotype Corsiva" w:hAnsi="Monotype Corsiva" w:eastAsia="Batang;바탕" w:cs="MV Boli"/>
          <w:b/>
          <w:b/>
          <w:bCs/>
          <w:color w:val="993366"/>
          <w:sz w:val="34"/>
          <w:szCs w:val="36"/>
          <w:lang w:val="uk-UA"/>
        </w:rPr>
      </w:pPr>
      <w:r>
        <w:rPr>
          <w:rFonts w:eastAsia="Batang;바탕" w:cs="MV Boli" w:ascii="Monotype Corsiva" w:hAnsi="Monotype Corsiva"/>
          <w:b/>
          <w:bCs/>
          <w:color w:val="993366"/>
          <w:sz w:val="34"/>
          <w:szCs w:val="36"/>
          <w:lang w:val="uk-UA"/>
        </w:rPr>
      </w:r>
    </w:p>
    <w:p>
      <w:pPr>
        <w:pStyle w:val="Normal"/>
        <w:jc w:val="center"/>
        <w:rPr>
          <w:rFonts w:ascii="Monotype Corsiva" w:hAnsi="Monotype Corsiva" w:eastAsia="Batang;바탕" w:cs="MV Boli"/>
          <w:b/>
          <w:b/>
          <w:bCs/>
          <w:color w:val="993366"/>
          <w:sz w:val="34"/>
          <w:szCs w:val="36"/>
          <w:lang w:val="uk-UA"/>
        </w:rPr>
      </w:pPr>
      <w:r>
        <w:rPr>
          <w:rFonts w:eastAsia="Batang;바탕" w:cs="MV Boli" w:ascii="Monotype Corsiva" w:hAnsi="Monotype Corsiva"/>
          <w:b/>
          <w:bCs/>
          <w:color w:val="993366"/>
          <w:sz w:val="34"/>
          <w:szCs w:val="36"/>
          <w:lang w:val="uk-UA"/>
        </w:rPr>
      </w:r>
    </w:p>
    <w:p>
      <w:pPr>
        <w:pStyle w:val="Normal"/>
        <w:jc w:val="center"/>
        <w:rPr>
          <w:rFonts w:ascii="Monotype Corsiva" w:hAnsi="Monotype Corsiva" w:eastAsia="Batang;바탕" w:cs="MV Boli"/>
          <w:b/>
          <w:b/>
          <w:bCs/>
          <w:color w:val="993366"/>
          <w:sz w:val="34"/>
          <w:szCs w:val="36"/>
          <w:lang w:val="uk-UA"/>
        </w:rPr>
      </w:pPr>
      <w:r>
        <w:rPr>
          <w:rFonts w:eastAsia="Batang;바탕" w:cs="MV Boli" w:ascii="Monotype Corsiva" w:hAnsi="Monotype Corsiva"/>
          <w:b/>
          <w:bCs/>
          <w:color w:val="993366"/>
          <w:sz w:val="34"/>
          <w:szCs w:val="36"/>
          <w:lang w:val="uk-UA"/>
        </w:rPr>
        <w:t>МОУ «Староласпинская школа»</w:t>
      </w:r>
    </w:p>
    <w:p>
      <w:pPr>
        <w:pStyle w:val="Normal"/>
        <w:jc w:val="center"/>
        <w:rPr>
          <w:rFonts w:ascii="Monotype Corsiva" w:hAnsi="Monotype Corsiva" w:eastAsia="Batang;바탕" w:cs="MV Boli"/>
          <w:b/>
          <w:b/>
          <w:bCs/>
          <w:color w:val="993366"/>
          <w:sz w:val="34"/>
          <w:szCs w:val="36"/>
          <w:lang w:val="uk-UA"/>
        </w:rPr>
      </w:pPr>
      <w:r>
        <w:rPr>
          <w:rFonts w:eastAsia="Batang;바탕" w:cs="MV Boli" w:ascii="Monotype Corsiva" w:hAnsi="Monotype Corsiva"/>
          <w:b/>
          <w:bCs/>
          <w:color w:val="993366"/>
          <w:sz w:val="34"/>
          <w:szCs w:val="36"/>
          <w:lang w:val="uk-UA"/>
        </w:rPr>
        <w:t>администрации Тельмановского района</w:t>
      </w:r>
    </w:p>
    <w:p>
      <w:pPr>
        <w:pStyle w:val="Normal"/>
        <w:jc w:val="center"/>
        <w:rPr>
          <w:rFonts w:ascii="Monotype Corsiva" w:hAnsi="Monotype Corsiva" w:eastAsia="Batang;바탕" w:cs="MV Boli"/>
          <w:b/>
          <w:b/>
          <w:bCs/>
          <w:color w:val="993366"/>
          <w:sz w:val="34"/>
          <w:szCs w:val="36"/>
          <w:lang w:val="uk-UA"/>
        </w:rPr>
      </w:pPr>
      <w:r>
        <w:rPr>
          <w:rFonts w:eastAsia="Batang;바탕" w:cs="MV Boli" w:ascii="Monotype Corsiva" w:hAnsi="Monotype Corsiva"/>
          <w:b/>
          <w:bCs/>
          <w:color w:val="993366"/>
          <w:sz w:val="34"/>
          <w:szCs w:val="36"/>
          <w:lang w:val="uk-UA"/>
        </w:rPr>
        <w:t>ДНР</w:t>
      </w:r>
    </w:p>
    <w:p>
      <w:pPr>
        <w:pStyle w:val="Normal"/>
        <w:rPr>
          <w:rFonts w:ascii="Monotype Corsiva" w:hAnsi="Monotype Corsiva" w:eastAsia="Batang;바탕" w:cs="Monotype Corsiva"/>
          <w:b/>
          <w:b/>
          <w:bCs/>
          <w:color w:val="993366"/>
          <w:sz w:val="36"/>
          <w:szCs w:val="36"/>
          <w:lang w:val="uk-UA"/>
        </w:rPr>
      </w:pPr>
      <w:r>
        <w:rPr>
          <w:rFonts w:eastAsia="Batang;바탕" w:cs="Monotype Corsiva" w:ascii="Monotype Corsiva" w:hAnsi="Monotype Corsiva"/>
          <w:b/>
          <w:bCs/>
          <w:color w:val="993366"/>
          <w:sz w:val="36"/>
          <w:szCs w:val="36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800080"/>
          <w:sz w:val="96"/>
          <w:szCs w:val="96"/>
          <w:lang w:val="uk-UA"/>
        </w:rPr>
      </w:pPr>
      <w:r>
        <w:rPr>
          <w:rFonts w:cs="Monotype Corsiva" w:ascii="Monotype Corsiva" w:hAnsi="Monotype Corsiva"/>
          <w:b/>
          <w:bCs/>
          <w:color w:val="0000FF"/>
          <w:sz w:val="96"/>
          <w:szCs w:val="96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0pt;margin-top:-76.05pt;width:453.05pt;height:75.95pt;mso-wrap-style:none;v-text-anchor:middle;mso-position-vertical:top" type="_x0000_t136">
            <v:path textpathok="t"/>
            <v:textpath on="t" fitshape="t" string="Литературно-музыкальная  композиция" style="font-family:&quot;Arial&quot;;font-size:28pt"/>
            <v:fill o:detectmouseclick="t" type="solid" color2="lime"/>
            <v:stroke color="blue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800080"/>
          <w:sz w:val="96"/>
          <w:szCs w:val="96"/>
          <w:lang w:val="en-US" w:eastAsia="en-US"/>
        </w:rPr>
      </w:pPr>
      <w:r>
        <w:rPr>
          <w:rFonts w:cs="Monotype Corsiva" w:ascii="Monotype Corsiva" w:hAnsi="Monotype Corsiva"/>
          <w:b/>
          <w:bCs/>
          <w:color w:val="800080"/>
          <w:sz w:val="96"/>
          <w:szCs w:val="96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ff99ff" stroked="t" o:allowincell="f" style="position:absolute;margin-left:81pt;margin-top:9.4pt;width:375.4pt;height:143.6pt;mso-wrap-style:none;v-text-anchor:middle" type="_x0000_t172">
            <v:path textpathok="t"/>
            <v:textpath on="t" fitshape="t" string="«Метеорит &#10;  живёт мгновенье…»" style="font-family:&quot;Impact&quot;;font-size:12pt"/>
            <v:fill o:detectmouseclick="t" type="solid" color2="#006600"/>
            <v:stroke color="purple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80008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80008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color w:val="800080"/>
          <w:sz w:val="32"/>
          <w:szCs w:val="32"/>
        </w:rPr>
      </w:pPr>
      <w:r>
        <w:rPr>
          <w:rFonts w:cs="Monotype Corsiva" w:ascii="Monotype Corsiva" w:hAnsi="Monotype Corsiva"/>
          <w:color w:val="80008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color w:val="800080"/>
          <w:sz w:val="32"/>
          <w:szCs w:val="32"/>
        </w:rPr>
      </w:pPr>
      <w:r>
        <w:rPr>
          <w:rFonts w:cs="Monotype Corsiva" w:ascii="Monotype Corsiva" w:hAnsi="Monotype Corsiva"/>
          <w:color w:val="80008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color w:val="800080"/>
          <w:sz w:val="32"/>
          <w:szCs w:val="32"/>
        </w:rPr>
      </w:pPr>
      <w:r>
        <w:rPr>
          <w:rFonts w:cs="Monotype Corsiva" w:ascii="Monotype Corsiva" w:hAnsi="Monotype Corsiva"/>
          <w:color w:val="80008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color w:val="800080"/>
          <w:sz w:val="32"/>
          <w:szCs w:val="32"/>
        </w:rPr>
      </w:pPr>
      <w:r>
        <w:rPr>
          <w:rFonts w:cs="Monotype Corsiva" w:ascii="Monotype Corsiva" w:hAnsi="Monotype Corsiva"/>
          <w:color w:val="80008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color w:val="800080"/>
          <w:sz w:val="32"/>
          <w:szCs w:val="32"/>
        </w:rPr>
      </w:pPr>
      <w:r>
        <w:rPr>
          <w:rFonts w:cs="Monotype Corsiva" w:ascii="Monotype Corsiva" w:hAnsi="Monotype Corsiva"/>
          <w:color w:val="80008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color w:val="800080"/>
          <w:sz w:val="32"/>
          <w:szCs w:val="32"/>
        </w:rPr>
      </w:pPr>
      <w:r>
        <w:rPr>
          <w:rFonts w:cs="Monotype Corsiva" w:ascii="Monotype Corsiva" w:hAnsi="Monotype Corsiva"/>
          <w:color w:val="80008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color w:val="800080"/>
          <w:sz w:val="32"/>
          <w:szCs w:val="32"/>
        </w:rPr>
      </w:pPr>
      <w:r>
        <w:rPr>
          <w:rFonts w:cs="Monotype Corsiva" w:ascii="Monotype Corsiva" w:hAnsi="Monotype Corsiva"/>
          <w:color w:val="80008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color w:val="800080"/>
          <w:sz w:val="40"/>
          <w:szCs w:val="40"/>
        </w:rPr>
      </w:pPr>
      <w:r>
        <w:rPr>
          <w:rFonts w:cs="Monotype Corsiva" w:ascii="Monotype Corsiva" w:hAnsi="Monotype Corsiva"/>
          <w:color w:val="0000FF"/>
          <w:sz w:val="52"/>
          <w:szCs w:val="52"/>
        </w:rPr>
        <w:pict>
          <v:shape id="shape_0" fillcolor="red" stroked="t" o:allowincell="f" style="position:absolute;margin-left:0pt;margin-top:-24pt;width:420.7pt;height:23.9pt;mso-wrap-style:none;v-text-anchor:middle;mso-position-vertical:top" type="_x0000_t136">
            <v:path textpathok="t"/>
            <v:textpath on="t" fitshape="t" string="/ памяти воина, поэта - афганца  А.Стовбы /" style="font-family:&quot;Arial&quot;;font-size:20pt"/>
            <v:fill o:detectmouseclick="t" type="solid" color2="aqua"/>
            <v:stroke color="purple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Monotype Corsiva" w:hAnsi="Monotype Corsiva" w:cs="Monotype Corsiva"/>
          <w:color w:val="800080"/>
          <w:sz w:val="96"/>
          <w:szCs w:val="96"/>
          <w:lang w:val="en-US" w:eastAsia="en-US"/>
        </w:rPr>
      </w:pPr>
      <w:r>
        <w:rPr>
          <w:rFonts w:cs="Monotype Corsiva" w:ascii="Monotype Corsiva" w:hAnsi="Monotype Corsiva"/>
          <w:color w:val="800080"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325755</wp:posOffset>
            </wp:positionV>
            <wp:extent cx="2487295" cy="19481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1663" b="11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  <w:color w:val="800080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  <w:tab/>
      </w:r>
      <w:r>
        <w:rPr>
          <w:rFonts w:cs="Monotype Corsiva" w:ascii="Monotype Corsiva" w:hAnsi="Monotype Corsiva"/>
          <w:color w:val="800080"/>
          <w:sz w:val="96"/>
          <w:szCs w:val="96"/>
        </w:rPr>
        <w:t xml:space="preserve">                 </w:t>
      </w:r>
    </w:p>
    <w:p>
      <w:pPr>
        <w:pStyle w:val="Normal"/>
        <w:rPr>
          <w:rFonts w:ascii="Monotype Corsiva" w:hAnsi="Monotype Corsiva" w:cs="Monotype Corsiva"/>
          <w:color w:val="800080"/>
          <w:sz w:val="96"/>
          <w:szCs w:val="96"/>
        </w:rPr>
      </w:pPr>
      <w:r>
        <w:rPr>
          <w:rFonts w:cs="Monotype Corsiva" w:ascii="Monotype Corsiva" w:hAnsi="Monotype Corsiva"/>
          <w:color w:val="800080"/>
          <w:sz w:val="96"/>
          <w:szCs w:val="96"/>
        </w:rPr>
      </w:r>
    </w:p>
    <w:p>
      <w:pPr>
        <w:pStyle w:val="Normal"/>
        <w:rPr>
          <w:rFonts w:ascii="Monotype Corsiva" w:hAnsi="Monotype Corsiva" w:cs="Monotype Corsiva"/>
          <w:color w:val="800080"/>
          <w:sz w:val="96"/>
          <w:szCs w:val="96"/>
        </w:rPr>
      </w:pPr>
      <w:r>
        <w:rPr>
          <w:rFonts w:eastAsia="Monotype Corsiva" w:cs="Monotype Corsiva" w:ascii="Monotype Corsiva" w:hAnsi="Monotype Corsiva"/>
          <w:color w:val="800080"/>
          <w:sz w:val="96"/>
          <w:szCs w:val="96"/>
        </w:rPr>
        <w:t xml:space="preserve">    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800080"/>
          <w:sz w:val="48"/>
          <w:szCs w:val="48"/>
        </w:rPr>
      </w:pPr>
      <w:r>
        <w:rPr>
          <w:rFonts w:eastAsia="Monotype Corsiva" w:cs="Monotype Corsiva" w:ascii="Monotype Corsiva" w:hAnsi="Monotype Corsiva"/>
          <w:color w:val="800080"/>
          <w:sz w:val="96"/>
          <w:szCs w:val="96"/>
        </w:rPr>
        <w:t xml:space="preserve">                          </w:t>
      </w:r>
      <w:r>
        <w:rPr>
          <w:rFonts w:cs="Monotype Corsiva" w:ascii="Monotype Corsiva" w:hAnsi="Monotype Corsiva"/>
          <w:b/>
          <w:bCs/>
          <w:color w:val="800080"/>
          <w:sz w:val="48"/>
          <w:szCs w:val="48"/>
        </w:rPr>
        <w:t>Учитель  Постол В.А.</w:t>
      </w:r>
    </w:p>
    <w:p>
      <w:pPr>
        <w:pStyle w:val="Normal"/>
        <w:tabs>
          <w:tab w:val="clear" w:pos="708"/>
          <w:tab w:val="left" w:pos="7420" w:leader="none"/>
        </w:tabs>
        <w:rPr>
          <w:rFonts w:ascii="Monotype Corsiva" w:hAnsi="Monotype Corsiva" w:cs="Monotype Corsiva"/>
          <w:b/>
          <w:b/>
          <w:bCs/>
          <w:color w:val="800080"/>
          <w:sz w:val="48"/>
          <w:szCs w:val="48"/>
        </w:rPr>
      </w:pPr>
      <w:r>
        <w:rPr>
          <w:rFonts w:cs="Monotype Corsiva" w:ascii="Monotype Corsiva" w:hAnsi="Monotype Corsiva"/>
          <w:b/>
          <w:bCs/>
          <w:color w:val="800080"/>
          <w:sz w:val="48"/>
          <w:szCs w:val="48"/>
        </w:rPr>
      </w:r>
    </w:p>
    <w:p>
      <w:pPr>
        <w:pStyle w:val="Normal"/>
        <w:tabs>
          <w:tab w:val="clear" w:pos="708"/>
          <w:tab w:val="left" w:pos="7420" w:leader="none"/>
        </w:tabs>
        <w:rPr>
          <w:rFonts w:ascii="Monotype Corsiva" w:hAnsi="Monotype Corsiva" w:cs="Monotype Corsiva"/>
          <w:b/>
          <w:b/>
          <w:bCs/>
          <w:color w:val="800080"/>
          <w:sz w:val="48"/>
          <w:szCs w:val="48"/>
        </w:rPr>
      </w:pPr>
      <w:r>
        <w:rPr>
          <w:rFonts w:cs="Monotype Corsiva" w:ascii="Monotype Corsiva" w:hAnsi="Monotype Corsiva"/>
          <w:b/>
          <w:bCs/>
          <w:color w:val="800080"/>
          <w:sz w:val="48"/>
          <w:szCs w:val="48"/>
        </w:rPr>
      </w:r>
    </w:p>
    <w:p>
      <w:pPr>
        <w:pStyle w:val="Normal"/>
        <w:tabs>
          <w:tab w:val="clear" w:pos="708"/>
          <w:tab w:val="left" w:pos="7420" w:leader="none"/>
        </w:tabs>
        <w:jc w:val="center"/>
        <w:rPr>
          <w:rFonts w:ascii="Monotype Corsiva" w:hAnsi="Monotype Corsiva" w:cs="Monotype Corsiva"/>
          <w:b/>
          <w:b/>
          <w:bCs/>
          <w:color w:val="800080"/>
          <w:sz w:val="48"/>
          <w:szCs w:val="48"/>
        </w:rPr>
      </w:pPr>
      <w:r>
        <w:rPr>
          <w:rFonts w:cs="Monotype Corsiva" w:ascii="Monotype Corsiva" w:hAnsi="Monotype Corsiva"/>
          <w:b/>
          <w:bCs/>
          <w:color w:val="800080"/>
          <w:sz w:val="48"/>
          <w:szCs w:val="48"/>
        </w:rPr>
      </w:r>
    </w:p>
    <w:p>
      <w:pPr>
        <w:pStyle w:val="Normal"/>
        <w:tabs>
          <w:tab w:val="clear" w:pos="708"/>
          <w:tab w:val="left" w:pos="7420" w:leader="none"/>
        </w:tabs>
        <w:jc w:val="center"/>
        <w:rPr>
          <w:rFonts w:ascii="Monotype Corsiva" w:hAnsi="Monotype Corsiva" w:cs="Monotype Corsiva"/>
          <w:b/>
          <w:b/>
          <w:bCs/>
          <w:color w:val="800080"/>
          <w:sz w:val="48"/>
          <w:szCs w:val="48"/>
        </w:rPr>
      </w:pPr>
      <w:r>
        <w:rPr>
          <w:rFonts w:cs="Monotype Corsiva" w:ascii="Monotype Corsiva" w:hAnsi="Monotype Corsiva"/>
          <w:b/>
          <w:bCs/>
          <w:color w:val="800080"/>
          <w:sz w:val="48"/>
          <w:szCs w:val="48"/>
        </w:rPr>
      </w:r>
    </w:p>
    <w:p>
      <w:pPr>
        <w:pStyle w:val="Normal"/>
        <w:tabs>
          <w:tab w:val="clear" w:pos="708"/>
          <w:tab w:val="left" w:pos="7420" w:leader="none"/>
        </w:tabs>
        <w:jc w:val="center"/>
        <w:rPr>
          <w:rFonts w:ascii="Monotype Corsiva" w:hAnsi="Monotype Corsiva" w:cs="Monotype Corsiva"/>
          <w:b/>
          <w:b/>
          <w:bCs/>
          <w:color w:val="800080"/>
          <w:sz w:val="32"/>
          <w:szCs w:val="32"/>
          <w:lang w:val="uk-UA"/>
        </w:rPr>
      </w:pPr>
      <w:r>
        <w:rPr>
          <w:rFonts w:cs="Monotype Corsiva" w:ascii="Monotype Corsiva" w:hAnsi="Monotype Corsiva"/>
          <w:b/>
          <w:bCs/>
          <w:color w:val="800080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420" w:leader="none"/>
        </w:tabs>
        <w:jc w:val="center"/>
        <w:rPr>
          <w:rFonts w:ascii="Monotype Corsiva" w:hAnsi="Monotype Corsiva" w:cs="Monotype Corsiva"/>
          <w:sz w:val="32"/>
          <w:szCs w:val="32"/>
          <w:lang w:val="uk-UA"/>
        </w:rPr>
      </w:pPr>
      <w:r>
        <w:rPr>
          <w:rFonts w:cs="Monotype Corsiva" w:ascii="Monotype Corsiva" w:hAnsi="Monotype Corsiva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right" w:pos="10800" w:leader="none"/>
        </w:tabs>
        <w:rPr>
          <w:b/>
          <w:b/>
          <w:lang w:val="uk-UA"/>
        </w:rPr>
      </w:pPr>
      <w:r>
        <w:rPr>
          <w:b/>
          <w:lang w:val="uk-UA"/>
        </w:rPr>
        <w:tab/>
        <w:t>Слайд1</w:t>
        <w:tab/>
        <w:t>Звучит песня «Афганистан</w:t>
      </w:r>
      <w:r>
        <w:rPr>
          <w:lang w:val="uk-UA"/>
        </w:rPr>
        <w:t>»</w:t>
      </w:r>
    </w:p>
    <w:p>
      <w:pPr>
        <w:pStyle w:val="Normal"/>
        <w:rPr/>
      </w:pPr>
      <w:r>
        <w:rPr>
          <w:b/>
          <w:lang w:val="uk-UA"/>
        </w:rPr>
        <w:t xml:space="preserve">УЧИТЕЛЬ.                                                                                                                </w:t>
      </w:r>
      <w:r>
        <w:rPr>
          <w:lang w:val="uk-UA"/>
        </w:rPr>
        <w:t>Л.Нонкевич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Алеет память ,как сквозная рана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о не отвлечь,не отвратить беду,,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не снится бой в горах Афганистана</w:t>
      </w:r>
    </w:p>
    <w:p>
      <w:pPr>
        <w:pStyle w:val="Normal"/>
        <w:jc w:val="center"/>
        <w:rPr/>
      </w:pPr>
      <w:r>
        <w:rPr>
          <w:lang w:val="uk-UA"/>
        </w:rPr>
        <w:t>И АИСТ,умирающий в бреду…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А просыпаюсь – тишина.И слёзы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не застилают пеленой глаза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Ждут АИСТа подросшие берёзы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е веря,что сожгла его гроза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о лейтенант не вырвертся из бо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И не обнимет маму и друзей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,если б я могла закрыть собою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И АИСТа и белах журавлей!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н надо мною в стае белокрылой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Летит в стремину,ставшую судьбой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А я всё жду,когда с улыбкой милой</w:t>
      </w:r>
    </w:p>
    <w:p>
      <w:pPr>
        <w:pStyle w:val="Normal"/>
        <w:tabs>
          <w:tab w:val="clear" w:pos="708"/>
          <w:tab w:val="center" w:pos="5400" w:leader="none"/>
        </w:tabs>
        <w:rPr/>
      </w:pPr>
      <w:r>
        <w:rPr>
          <w:lang w:val="uk-UA"/>
        </w:rPr>
        <w:tab/>
        <w:t>Шагнёт навстречу,радостный,живой!</w:t>
      </w:r>
    </w:p>
    <w:p>
      <w:pPr>
        <w:pStyle w:val="Normal"/>
        <w:tabs>
          <w:tab w:val="clear" w:pos="708"/>
          <w:tab w:val="center" w:pos="540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  <w:t>Слайд 2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b/>
        </w:rPr>
        <w:t>ВЕДУЩИЙ 1</w:t>
      </w:r>
      <w:r>
        <w:rPr>
          <w:b/>
          <w:bCs/>
          <w:u w:val="single"/>
        </w:rPr>
        <w:t>.</w:t>
      </w:r>
      <w:r>
        <w:rPr/>
        <w:t xml:space="preserve"> Александр Иванович Стовба – 19 июля 1957 года – 30 марта 1980 года. Молодой лейтенант, который  выполнял  интернациональный долг на земле Афганистана, вместе с 4 – мя солдатами : сержантом Михаилом Литвиновым, младшим сержантом Владимиром Валышевым, ефрейтором Алексеем Ильиным, рядовым Вячеславом Богомоловым  ценой своих  жизней  прикрыли  боевых товарищей и выполнили свой воинский долг. Все они посмертно награждены медалью «За отвагу». Мужественные юноши мечтали о мирной жизни, о возвращении домой. Александру  шёл 23-й год…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i/>
          <w:sz w:val="20"/>
          <w:szCs w:val="20"/>
        </w:rPr>
        <w:t>ПАМЯТИ  ЧЕЛОВЕКА, ВОИНА, ПОЭТА,ПОСМЕРТНО НАГРАЖДЁННОГО ОРДЕНОМ ЛЕНИНА, ПРИНЯТОГО В СОЮЗ ПИСАТЕЛЕЙ СССР И УДОСТОЕННОГО ПРЕМИИ ЛЕНИНСКОГО КОМСОМОЛА, ПРЕМИИ МИНИСТЕРСТВА ОБОРОНЫ СССР, ПОСВЯЩАЕТСЯ</w:t>
      </w:r>
      <w:r>
        <w:rPr/>
        <w:t xml:space="preserve">… </w:t>
      </w:r>
      <w:r>
        <w:rPr>
          <w:b/>
          <w:bCs/>
        </w:rPr>
        <w:t>слайд 3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</w:rPr>
        <w:t xml:space="preserve">ВЕДУЩАЯ 1. </w:t>
      </w:r>
      <w:r>
        <w:rPr>
          <w:bCs/>
        </w:rPr>
        <w:t>Друзья и родные называли его необычно – АИСТ.Он и сам подписывался так,взяв первые буквы имени,отчества и фамилии. Яркой была судьба этого человека. До обидного короткая жизнь – и вместе с тем глубокий след, оставленный в памяти многих. Воин, поэт, спасая  людей, товарищей, погиб, разминувшись со своей двадцать третьей весной. За мужество и героизм, проявленные при исполнении служебных обязанностей в Демократичной республике Афганистан, Указом Президиума верховного Совета СССР , Александр Стовба удостоен высшей награды- ордена Ленина.</w:t>
      </w:r>
    </w:p>
    <w:p>
      <w:pPr>
        <w:pStyle w:val="Normal"/>
        <w:jc w:val="right"/>
        <w:rPr>
          <w:b/>
          <w:b/>
        </w:rPr>
      </w:pPr>
      <w:r>
        <w:rPr>
          <w:b/>
        </w:rPr>
        <w:t>(песня «Ордена не продаются»)</w:t>
      </w:r>
    </w:p>
    <w:p>
      <w:pPr>
        <w:pStyle w:val="Normal"/>
        <w:rPr/>
      </w:pPr>
      <w:r>
        <w:rPr>
          <w:b/>
        </w:rPr>
        <w:t xml:space="preserve">ВЕДУЩИЙ 2.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Ы ГОТОВЫ К ЗАЩИТЕ ОТЕЧЕСТВА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УКУ ДРУЖБЫ НАРОДАМ ПОДАТЬ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СПАСАЯ СУДЬБУ ЧЕЛОВЕЧЕСТВА,</w:t>
      </w:r>
    </w:p>
    <w:p>
      <w:pPr>
        <w:pStyle w:val="Normal"/>
        <w:jc w:val="center"/>
        <w:rPr/>
      </w:pPr>
      <w:r>
        <w:rPr>
          <w:sz w:val="20"/>
          <w:szCs w:val="20"/>
        </w:rPr>
        <w:t>ЖИЗНИ ЮНЫЕ ДОЛГУ ОТДАТЬ</w:t>
      </w:r>
      <w:r>
        <w:rPr/>
        <w:t>.</w:t>
      </w:r>
    </w:p>
    <w:p>
      <w:pPr>
        <w:pStyle w:val="Normal"/>
        <w:jc w:val="both"/>
        <w:rPr/>
      </w:pPr>
      <w:r>
        <w:rPr/>
        <w:t>Эти строки поэта- воина Стовбы оказались пророчески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ВЕДУЩАЯ </w:t>
      </w:r>
      <w:r>
        <w:rPr>
          <w:bCs/>
        </w:rPr>
        <w:t>2.</w:t>
      </w:r>
      <w:r>
        <w:rPr>
          <w:b/>
        </w:rPr>
        <w:t xml:space="preserve"> Наташа</w:t>
      </w:r>
      <w:r>
        <w:rPr/>
        <w:t xml:space="preserve"> Он  предчувствовал, что погибнет именно так, ещё задолго до  роковой мартовской минуты. И это подтверждают  строки, написанные его рукой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ЮНОСТЬ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Е ЖАЛЕЮ НИ О ЧЁМ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ЖИЛ В ИЗГНАНИИ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 БЕРЕЖНО ХРАНИ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АМЯТЬ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, ПЫТАЕМ ПАЛАЧОМ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ИШЬ СИЛЬНЕЕ РОДИНУ ЛЮБИЛ!</w:t>
      </w:r>
    </w:p>
    <w:p>
      <w:pPr>
        <w:pStyle w:val="Normal"/>
        <w:jc w:val="both"/>
        <w:rPr/>
      </w:pPr>
      <w:r>
        <w:rPr/>
        <w:t>Саша с детства готовился к подвигу и совершил 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ИТЕЛЬ.</w:t>
      </w:r>
      <w:r>
        <w:rPr/>
        <w:t xml:space="preserve"> В марте  по ночам ей постоянно слышались телефонные звонки.</w:t>
      </w:r>
      <w:r>
        <w:rPr>
          <w:lang w:val="uk-UA"/>
        </w:rPr>
        <w:t xml:space="preserve"> </w:t>
      </w:r>
      <w:r>
        <w:rPr/>
        <w:t>Она просыпалась, поднимала трубку. Но телефон молчал. Только тревожные беспрерывные гудки.</w:t>
      </w:r>
      <w:r>
        <w:rPr>
          <w:lang w:val="uk-UA"/>
        </w:rPr>
        <w:t xml:space="preserve"> </w:t>
      </w:r>
      <w:r>
        <w:rPr/>
        <w:t>А потом, среди ночи, мать проснулась оттого, что кто-то остановился у её кровати. Это был парень. В руках он держал не то книгу, не то письмо.  Несколько мгновений он молча смотрел на неё, а потом стал рассматривать вдруг почему-то оборвавшуюся и светящуюся линию жизни на ладонях... Мать почти реально видела его,</w:t>
      </w:r>
      <w:r>
        <w:rPr>
          <w:lang w:val="uk-UA"/>
        </w:rPr>
        <w:t xml:space="preserve"> </w:t>
      </w:r>
      <w:r>
        <w:rPr/>
        <w:t>хотя лица разглядеть ей не удалось. Но во что он был одет она запомнила хорошо: китель цвета хаки, панама мотострелка…От внезапной  тревоги она вскочила с постели, но парень тихонько повернулся и  пошёл к двери.  А в следующую ночь повторилось то же видение и то же молчание. Утром её увезли в больницу. Для 45 лет диагноз был слишком страшный</w:t>
      </w:r>
      <w:r>
        <w:rPr>
          <w:lang w:val="uk-UA"/>
        </w:rPr>
        <w:t xml:space="preserve"> </w:t>
      </w:r>
      <w:r>
        <w:rPr/>
        <w:t>-</w:t>
      </w:r>
      <w:r>
        <w:rPr>
          <w:lang w:val="uk-UA"/>
        </w:rPr>
        <w:t xml:space="preserve"> </w:t>
      </w:r>
      <w:r>
        <w:rPr/>
        <w:t>инфаркт, нервное потрясение…</w:t>
      </w:r>
    </w:p>
    <w:p>
      <w:pPr>
        <w:pStyle w:val="Normal"/>
        <w:jc w:val="both"/>
        <w:rPr/>
      </w:pPr>
      <w:r>
        <w:rPr/>
        <w:t>Там ,в больнице какая-то неудержимая сила влекла её к телевизору и она постоянно смотрела  информационную программу «Сегодня в мире».И чтобы хоть как – то отвлечься от неотступных мыслей, она брала в руки книгу и читала о южных горах ,знакомясь с далёкой страной и в воображении проходила мысленно вместе со своим сыном всю дорогу</w:t>
      </w:r>
      <w:r>
        <w:rPr>
          <w:lang w:val="uk-UA"/>
        </w:rPr>
        <w:t xml:space="preserve"> </w:t>
      </w:r>
      <w:r>
        <w:rPr/>
        <w:t>-от Украины до Афганистана..</w:t>
      </w:r>
    </w:p>
    <w:p>
      <w:pPr>
        <w:pStyle w:val="Normal"/>
        <w:jc w:val="both"/>
        <w:rPr>
          <w:lang w:val="uk-UA"/>
        </w:rPr>
      </w:pPr>
      <w:r>
        <w:rPr/>
        <w:t>А с субботы на воскресенье-это был предпоследний день марта 1980 года</w:t>
      </w:r>
      <w:r>
        <w:rPr>
          <w:lang w:val="uk-UA"/>
        </w:rPr>
        <w:t xml:space="preserve"> </w:t>
      </w:r>
      <w:r>
        <w:rPr/>
        <w:t>-её всю ночь мучили кошмары</w:t>
      </w:r>
    </w:p>
    <w:p>
      <w:pPr>
        <w:pStyle w:val="Normal"/>
        <w:jc w:val="both"/>
        <w:rPr/>
      </w:pPr>
      <w:r>
        <w:rPr/>
        <w:t xml:space="preserve">      …</w:t>
      </w:r>
      <w:r>
        <w:rPr/>
        <w:t>Незнакомые холодные горы, где нет ни дорог,</w:t>
      </w:r>
      <w:r>
        <w:rPr>
          <w:lang w:val="uk-UA"/>
        </w:rPr>
        <w:t xml:space="preserve"> </w:t>
      </w:r>
      <w:r>
        <w:rPr/>
        <w:t>ни растений,</w:t>
      </w:r>
      <w:r>
        <w:rPr>
          <w:lang w:val="uk-UA"/>
        </w:rPr>
        <w:t xml:space="preserve"> </w:t>
      </w:r>
      <w:r>
        <w:rPr/>
        <w:t>ни людей.</w:t>
      </w:r>
      <w:r>
        <w:rPr>
          <w:lang w:val="uk-UA"/>
        </w:rPr>
        <w:t xml:space="preserve"> </w:t>
      </w:r>
      <w:r>
        <w:rPr/>
        <w:t>Мёртвый камень и ветер. На заснеженной сопке какой-то дикарь разоряет гнездо молодого  аиста, а маленьких птенцов сбрасывает в бездну. Неизвестно куда улетела аистиха, и белый аист один насмерть сражается с дикарём. Она, мать, хочет помочь птице отстоять гнездо.</w:t>
      </w:r>
      <w:r>
        <w:rPr>
          <w:lang w:val="uk-UA"/>
        </w:rPr>
        <w:t xml:space="preserve"> </w:t>
      </w:r>
      <w:r>
        <w:rPr/>
        <w:t>Но дикарь сбрасывает со скалы  отважную птицу и что-то горячее вонзается в глаза матери Что- то непоправимое  случилось с её правым глазом:</w:t>
      </w:r>
      <w:r>
        <w:rPr>
          <w:lang w:val="uk-UA"/>
        </w:rPr>
        <w:t xml:space="preserve"> </w:t>
      </w:r>
      <w:r>
        <w:rPr/>
        <w:t>сын,</w:t>
      </w:r>
      <w:r>
        <w:rPr>
          <w:lang w:val="uk-UA"/>
        </w:rPr>
        <w:t xml:space="preserve"> </w:t>
      </w:r>
      <w:r>
        <w:rPr/>
        <w:t>её старший сын…</w:t>
      </w:r>
    </w:p>
    <w:p>
      <w:pPr>
        <w:pStyle w:val="Normal"/>
        <w:jc w:val="both"/>
        <w:rPr>
          <w:lang w:val="uk-UA"/>
        </w:rPr>
      </w:pPr>
      <w:r>
        <w:rPr/>
        <w:t>Видение исчезло, застыли душа и сердце и она прошептала :</w:t>
      </w:r>
      <w:r>
        <w:rPr>
          <w:lang w:val="uk-UA"/>
        </w:rPr>
        <w:t xml:space="preserve"> «</w:t>
      </w:r>
      <w:r>
        <w:rPr/>
        <w:t>Сашенька,</w:t>
      </w:r>
      <w:r>
        <w:rPr>
          <w:lang w:val="uk-UA"/>
        </w:rPr>
        <w:t xml:space="preserve"> </w:t>
      </w:r>
      <w:r>
        <w:rPr/>
        <w:t xml:space="preserve">милый мой АИСТ…» </w:t>
      </w:r>
    </w:p>
    <w:p>
      <w:pPr>
        <w:pStyle w:val="Normal"/>
        <w:jc w:val="both"/>
        <w:rPr/>
      </w:pPr>
      <w:r>
        <w:rPr/>
        <w:t>Было около девяти часов утра. Это она вспомнила отчётливо через неделю, когда привезли тело её сына и  его наручные часы с разбитым стеклом. Стрелка на циферблате остановилась на леденящей душу отметке – 8 часов 58 минут…</w:t>
      </w:r>
    </w:p>
    <w:p>
      <w:pPr>
        <w:pStyle w:val="Normal"/>
        <w:jc w:val="both"/>
        <w:rPr/>
      </w:pPr>
      <w:r>
        <w:rPr/>
        <w:t>Именно в это время  матери  померещилось, что стоит она вся окровавленная; именно в то самое время высоко в горах, где мертвые скалы  да  холодный камень, прикрыв собой товарищей, пал её Александр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ЧТО ВЕЧНО – ДЕНЬГИ ИЛИ СЛАВА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АШИНЫ, НЕПРИСТУПНОСТЬ СТЕН?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ЕКОВ ВСЕРУШЩАЩАЯ ЛАВА</w:t>
      </w:r>
    </w:p>
    <w:p>
      <w:pPr>
        <w:pStyle w:val="Normal"/>
        <w:jc w:val="center"/>
        <w:rPr/>
      </w:pPr>
      <w:r>
        <w:rPr>
          <w:sz w:val="20"/>
          <w:szCs w:val="20"/>
        </w:rPr>
        <w:t>КРУШИТ И ПРЕВРАЩАЕТ В ТЛЕ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ВОРЦОВ СИЯЮЩИЕ СВОДЫ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ЛОТНА ДРЕВНИХ МАСТЕРОВ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К НАМ ДОНОСИТ ДЫМ КОСТР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ЖЖЕННОЙ МЫСЛИ И СВОБОДЫ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ИСТИНА, ДАЙ НАМ ОТВЕТ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ЧЕМ ТЫ ПЛЕНИШЬ ЛЮДЕЙ И КТО ТЫ?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ШЛИ ЗА ТЕБЯ НА ЭШАФОТЫ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ВЕРДЯ, КАК ЗАКЛИНАНЬЕ: НЕТ!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СЕГДА СТОЯЛИ ЗА ТЕБЯ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ТЫ БЫЛА ВСЕГО ДОРОЖЕ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ТОЮ ЗА ИСТИНУ. И СТРОЖ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МОТРЮ НА МИР И НА СЕБЯ.</w:t>
      </w:r>
    </w:p>
    <w:p>
      <w:pPr>
        <w:pStyle w:val="Normal"/>
        <w:jc w:val="both"/>
        <w:rPr/>
      </w:pPr>
      <w:r>
        <w:rPr/>
        <w:t>Так сказал о времени и о себе поэт – воин Александр Стовба, теперь уже вечно двадцатидвухлетний лейтенант.</w:t>
      </w:r>
    </w:p>
    <w:p>
      <w:pPr>
        <w:pStyle w:val="Normal"/>
        <w:jc w:val="both"/>
        <w:rPr/>
      </w:pPr>
      <w:r>
        <w:rPr>
          <w:b/>
        </w:rPr>
        <w:t>ВЕДУЩИЙ 1</w:t>
      </w:r>
      <w:r>
        <w:rPr/>
        <w:t>. Со школьной скамьи нам известно об открытии Колумбом Америки и о том, что в центре Европы, в Альпах, приютилось княжество Лихтенштейн – одно из самых маленьких в мире государст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лайд 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ВЕДУЩАЯ 1</w:t>
      </w:r>
      <w:r>
        <w:rPr/>
        <w:t>. Республика «ЛИАС - 100» не обозначена ни на одной географической карте. Но она существовала и существует поныне. У неё есть и своя дата рождения – 1956 год ,есть своя территория, есть своя символика. Загадочная республика – это обыкновенная семья: мать, отец и двое сыновей. ЛИАС – начальные буквы имён: Лидия, Иван, Александр и Сергей, а цифра 100 – сокращение от фамилии Стовба. Адрес её – город Днепродзержинск. В этом городе 9 июня 1957 года в семье рабочих и родился Алексан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 2</w:t>
      </w:r>
      <w:r>
        <w:rPr/>
        <w:t>.На земле каждый из нас прежде всего должен расти человеком, и первая забота родителей как раз и состоит в том, чтобы открыть ребёнку человеческое предназначение в этом мире.</w:t>
      </w:r>
    </w:p>
    <w:p>
      <w:pPr>
        <w:pStyle w:val="Normal"/>
        <w:jc w:val="both"/>
        <w:rPr/>
      </w:pPr>
      <w:r>
        <w:rPr/>
        <w:t>Каждый шаг, каждая прожитая минута  должны быть насыщены ярким горением, излучающим добрый свет миру высокого солнца, зелёных трав, белых ромашек и крылатых пт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АЯ 2</w:t>
      </w:r>
      <w:r>
        <w:rPr/>
        <w:t>.На конкретных примерах, открывая детям жизненные истины, Лидия Петровна и Иван Андреевич никогда не навязывали своих точек зрения. Они знали, что грубость и сила – плохие помощники в трудоёмком деле – воспитании челове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 1</w:t>
      </w:r>
      <w:r>
        <w:rPr/>
        <w:t>. «Наша дружная семья – маленькая частица Родины, рождённой в боях за свободу, равенство  ценой жизней тысяч  и миллионов простых людей; ваш отец – из крестьян, мать – из рабочих. Будьте всегда горды этим,» - говорил отец Саши, Иван Андреевич, который сам прошёл сложный путь второй мировой войны ,был командиром артиллерийской батареи и дошёл с боями до В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АЯ 1.</w:t>
      </w:r>
      <w:r>
        <w:rPr/>
        <w:t xml:space="preserve"> Из страны детства пришел к Саше девиз, достойный настоящего мужчины </w:t>
      </w:r>
      <w:r>
        <w:rPr>
          <w:b/>
          <w:bCs/>
        </w:rPr>
        <w:t>: «Кто же, если не я?</w:t>
      </w:r>
      <w:r>
        <w:rPr/>
        <w:t>». С малых лет ему не позволено было хныкать. Он должен был во всём проявлять характер, навсегда забыв слёзы слабодушия, не надеяться, что кто-то сделает работу за него, не прятаться за чью – то сп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 2</w:t>
      </w:r>
      <w:r>
        <w:rPr/>
        <w:t>.Все самые лучшие качества взял Александр от своих предков: романтичность, возвышенность души, решительность, порыв, основательность характера и ясное понимание предназначения мужчины на земле – беречь сокровенное, быть гражданином ,воином , сильным, непоколебимым во всём.</w:t>
        <w:tab/>
      </w:r>
    </w:p>
    <w:p>
      <w:pPr>
        <w:pStyle w:val="Normal"/>
        <w:tabs>
          <w:tab w:val="clear" w:pos="708"/>
          <w:tab w:val="left" w:pos="1185" w:leader="none"/>
          <w:tab w:val="center" w:pos="5400" w:leader="none"/>
        </w:tabs>
        <w:rPr/>
      </w:pPr>
      <w:r>
        <w:rPr>
          <w:sz w:val="18"/>
          <w:szCs w:val="18"/>
        </w:rPr>
        <w:tab/>
        <w:tab/>
        <w:t>ОТ  БОЛИ И ЛЮБВИ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Т СЧАСТЬЯ И УТРАТ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Т ЯРОСТИ В КРОВИ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ЕРДЦА У НАС СТУЧАТ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О БОЛЬШЕ ОТТОГО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ЧТО ВСЁ – ТАКИ У НАС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ЕСТЬ ЧТО – ТО ОТ ОТЦОВ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 ИХ   РАЗРЕЗА  ГЛАЗ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 ИХ     НАДЁЖНЫХ  РУК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 ИХ    КРУТЫХ   БРОВЕЙ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 МУЖЕСТВА РАЗЛУ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ОТ КИПУЧИХ ДНЕЙ..</w:t>
      </w:r>
    </w:p>
    <w:p>
      <w:pPr>
        <w:pStyle w:val="Normal"/>
        <w:jc w:val="both"/>
        <w:rPr/>
      </w:pPr>
      <w:r>
        <w:rPr>
          <w:b/>
        </w:rPr>
        <w:t>ВЕДУЩАЯ 2</w:t>
      </w:r>
      <w:r>
        <w:rPr/>
        <w:t>.</w:t>
      </w:r>
      <w:r>
        <w:rPr>
          <w:lang w:val="uk-UA"/>
        </w:rPr>
        <w:t xml:space="preserve"> Смотреть, не боясь прямо правде в глаза, мыслить самостоятельно, отвечать за свои поступки и действия, строжайше выполнять своё дело – все эти качества вынес Александр  из детства и оставался верным  им до конц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>ВЕДУЩИЙ 1</w:t>
      </w:r>
      <w:r>
        <w:rPr>
          <w:lang w:val="uk-UA"/>
        </w:rPr>
        <w:t>.Без книги Саша не мог прожить и дня.Он не просто любил читать.Он умел работать с книгами.В специальных тетрадях он делал обширные виписки из призведений полюбившихся писателей.Из них видно – с детства его привлекало героическое в людя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 xml:space="preserve">ВЕДУЩАЯ 1. </w:t>
      </w:r>
      <w:r>
        <w:rPr>
          <w:lang w:val="uk-UA"/>
        </w:rPr>
        <w:t>В 6 лет Аистёнок написал своё перове стихотворение.Посвящено оно защитникам Сталинграда.Мужество уже подимало паруса. Всё было предметом его поэзии – время,человеческая красота,тяжёлый труд мужика.Открывая для себя мир и ощущая себя его частицей,Александр вдохновенно пишет о чекистах,участниках войны в Испании, Прометее.Поэзия была для него воплощением совести,гражданственности,борьбы за бережное отношение к людям,к миру.Много стихав посвячено подвигу солдат в Великой Отечественной войне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5" w:leader="none"/>
          <w:tab w:val="center" w:pos="5400" w:leader="none"/>
        </w:tabs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</w:t>
      </w:r>
      <w:r>
        <w:rPr>
          <w:sz w:val="20"/>
          <w:szCs w:val="20"/>
          <w:lang w:val="uk-UA"/>
        </w:rPr>
        <w:t>НЕ БУДЕТ РЕЧИ НАД МОГИЛОЙ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ОГИЛЫ МНОГИХ НЕ ВИДНЫ.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С ВСЕХ ,КАК ЗЕМЛЮ ОПАЛИЛО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 ОБЫКНОВЕННЫЙ ДЕНЬ ВОЙНЫ.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 ТЫЛУ ВРАГА МЫ ПРОБИРАЛИСЬ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Е РАЗ В БОЮ ОКРУЖЕНЫ.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Ы ПОГИБАЛИ, НО СРАЖАЛИСЬ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 ОБЫКНОВЕННЫЙ ДЕНЬ ВОЙНЫ.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Е ОБОЗНАЧЕНЫ НА КАРТЕ,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И В СВОДАХ НЕ ОСВЕЩЕНЫ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Ы ГИБЛИ В СЕНТЯБРЕ И В МАРТЕ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 ОБЫКНОВЕННЫЙ ДЕНЬ ВОЙНЫ.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ВЕДУЩИЙ 2. </w:t>
      </w:r>
      <w:r>
        <w:rPr>
          <w:lang w:val="uk-UA"/>
        </w:rPr>
        <w:t>С июля 1975 года   Александр- курсант  Киевского высшего общевойскового командного училища . И пошли – зашагали  курсантские  будни  и  праздники : строевая, курс  молодого  бойца, хозработа.Стовба любил своё дело, свою профессию. Он понимал, что его жизнь будет постоянно подвергаться опасности и риску, но выбор сделан и шаг за шагом он утверждал себя как мужчина.</w:t>
      </w:r>
    </w:p>
    <w:p>
      <w:pPr>
        <w:pStyle w:val="Normal"/>
        <w:jc w:val="both"/>
        <w:rPr/>
      </w:pPr>
      <w:r>
        <w:rPr>
          <w:b/>
          <w:lang w:val="uk-UA"/>
        </w:rPr>
        <w:t>ВЕДУЩАЯ 2.</w:t>
      </w:r>
      <w:r>
        <w:rPr>
          <w:lang w:val="uk-UA"/>
        </w:rPr>
        <w:t>Он понял, что только выдержавший неимоверную  усталость , голод, холод,,только  победивший страх, лишения может стать настояним командиром, воином, защитником матери, мира, земли.Саша знал, как важно для офицера, солдата знание техники, умение быстро ориентироваться в критической ситуации, на растеряться, правильно и мгновенно принять решение. Враг всегда коварен, и внезапность нападения не должна застигать тебя врасплох. Стовба постигал сложнейшую науку – воевать  и побеждать. Война – это схватка не на жизнь, а на смерть , и надо бать готовым к ней.</w:t>
      </w:r>
    </w:p>
    <w:p>
      <w:pPr>
        <w:pStyle w:val="Normal"/>
        <w:jc w:val="both"/>
        <w:rPr/>
      </w:pPr>
      <w:r>
        <w:rPr>
          <w:b/>
          <w:lang w:val="uk-UA"/>
        </w:rPr>
        <w:t>ВЕДУЩИЙ 1.</w:t>
      </w:r>
      <w:r>
        <w:rPr>
          <w:lang w:val="uk-UA"/>
        </w:rPr>
        <w:t xml:space="preserve"> И в школе, и будучи курсантом, и став офицером, он  был кумиром, находил пути к взаимопониманию, был порядочен, не стремился к дешёвому авторитету. Не раз вспоминал он о родном доме, о матери. Архив  Сашиных стихов сохранился не полностью.В память о сыне его разбором занималась  мать Саши. Многие из его стихов  популярны среди молодёжи.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Слайд 5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>ВЕДУЩАЯ 1</w:t>
      </w:r>
      <w:r>
        <w:rPr>
          <w:lang w:val="uk-UA"/>
        </w:rPr>
        <w:t>.Однажды Лидия Петровна ехала в трамвае и случайно бросила взгляд на тетрадь,которую держала в руках девушка.Мать словно обожгло – на листке было написано Сашино стихотворение «Здравствуй,мама».Лидия Петровна потянулась рукой: «Можно посмотреть?» Девушка охотно повернулась к ней и сказала: «В нашем городе жил замечательный парень.Поэт. Он погиб.Это стихотворение он посвятил своей маме».Стараясь быть спокойной,она ответила : « Знаете,а ведь эта мама – я».</w:t>
      </w:r>
    </w:p>
    <w:p>
      <w:pPr>
        <w:pStyle w:val="Normal"/>
        <w:tabs>
          <w:tab w:val="clear" w:pos="708"/>
          <w:tab w:val="left" w:pos="615" w:leader="none"/>
          <w:tab w:val="center" w:pos="5400" w:leader="none"/>
        </w:tabs>
        <w:rPr/>
      </w:pPr>
      <w:r>
        <w:rPr>
          <w:sz w:val="20"/>
          <w:szCs w:val="20"/>
          <w:lang w:val="uk-UA"/>
        </w:rPr>
        <w:tab/>
        <w:tab/>
        <w:t>Я ПРИЕДУ,МАМА, ТОЛЬКО ВЕРЬ.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 ВЕРНУСЬ И РАДОСТНЫЙ, И ЗВРОСЛЫЙ…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КОРО,СКОРО  Я ПРИДУ В НАШ ДОМ,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РЕВНИЙ КАК ИСТОРИЯ ПЛАНЕТЫ.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Н ЛЮБОЙ МНЕ МЕЛОЧЬЮ ЗНАКОМ,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НЕ ИЗВЕСТНЫ ВСЕ ЕГО СЕКРЕТЫ…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ЕНЬ ЗА ДНЁМ ИДУТ  ГОДА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 НИМИ БОДРО Я ШАГАЮ В НОГУ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АМА,Я С ТОБОЮ НАВСЕГДА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Ы – МАЯК,ОТКРЫВШИЙ МНЕ  ДОРОГУ.</w:t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Звучит песня «Здравствуй,мама»</w:t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</w:rPr>
        <w:t xml:space="preserve">ВЕДУЩИЙ 2. </w:t>
      </w:r>
      <w:r>
        <w:rPr/>
        <w:t>И вот июльский день 1979 года. Море улыбок, цветов, выпускники в новеньких парадных мундирах цвета морской волны: аксельбант у правого плеча, золотые погоны – уже с двумя звёздочками. Ликующая медь оркестра, прощальный марш молодых, сильных офицеров! Казалось, что жизнь только начинается…и  каждый хочет побыстрее принести пользу  и найти применение своим знаниям…</w:t>
      </w:r>
      <w:r>
        <w:rPr>
          <w:sz w:val="22"/>
          <w:szCs w:val="22"/>
        </w:rPr>
        <w:t xml:space="preserve"> ОН ЖИЛ КАК БЫ ВПЕРЕДИ СЕБЯ, ТАМ, ГДЕ ЕГО ЕЩЁ НЕ БЫЛО, НО ГДЕ ОН ОБЯЗАТЕЛЬНО БУДЕТ.</w:t>
      </w:r>
    </w:p>
    <w:p>
      <w:pPr>
        <w:pStyle w:val="Normal"/>
        <w:tabs>
          <w:tab w:val="clear" w:pos="708"/>
          <w:tab w:val="left" w:pos="225" w:leader="none"/>
          <w:tab w:val="center" w:pos="5400" w:leader="none"/>
        </w:tabs>
        <w:rPr/>
      </w:pPr>
      <w:r>
        <w:rPr>
          <w:sz w:val="20"/>
          <w:szCs w:val="20"/>
        </w:rPr>
        <w:tab/>
        <w:tab/>
        <w:t>ЧТО ЗА ЧУВСТВО ВОЛНУЕТ МЕНЯ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ОЖЕТ,ЭТО ПРОСТО УСТАЛОСТЬ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ОЖЕТ МЫСЛЬ, ЧТО ДО КРАЙНЕГО ДНЯ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ЧЕНЬ МАЛО, ПО СУТИ, ОСТАЛОСЬ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Е ПО СУТИ, А ИМЕННО ТАК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СЧИТАТЬ ЭТИ ДНИ НЕ ЗАЗОРНО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ЕДЬ СЧИТАЕТ ЖЕ ПАХАРЬ-БЕДНЯ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ЛАДОНИ ПОСЛЕДНИЕ ЗЁР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ВЕДУЩАЯ 2</w:t>
      </w:r>
      <w:r>
        <w:rPr/>
        <w:t xml:space="preserve">. АИСТ ,так подписывал свои стихи, письма, откровения в записной книжке Саша. Писать стихи он начал рано, но почти никто из его друзей, сослуживцев не знал об этом до его гибели. И вдруг – такая яркая вспышка, бессмертие после смерти. При жизни он не напечатал ни одного стихотворения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РОЙ ПАДЕНЬЕ   РАВНОСИЛЬНО   ВЗЛЁТ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УСТЬ ТЫ УПАЛ, ЧТО ТОЛКУ УНЫВАТЬ?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ИШЬ НА ЗЕМЛЕ МЫ УЧИМСЯ ПОЛЁТУ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ИШЬ НА ЗЕМЛЕ МЫ УЧИМСЯ ЛЕТАТЬ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ВЕДУЩИЙ 1.</w:t>
      </w:r>
      <w:r>
        <w:rPr/>
        <w:t xml:space="preserve"> Стихи Саши – это стихи  о любви и преданности Родине, о дорогих и близких людях, о своём предназначении на земле, об истине. 22 года… Прожито не так и много, если не сказать совсем мало. Но какой цельной, наполненной оказалась эта молодая жизнь, жизнь АИСТа, ярко возгоревшаяся уже после смерти пламенем его талантливых строк, его мужества</w:t>
      </w:r>
      <w:r>
        <w:rPr>
          <w:lang w:val="uk-UA"/>
        </w:rPr>
        <w:t xml:space="preserve">. </w:t>
      </w:r>
      <w:r>
        <w:rPr/>
        <w:t>И пусть прожил он мало на земле, но успел оставить на ней свой след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лайд 6</w:t>
      </w:r>
    </w:p>
    <w:p>
      <w:pPr>
        <w:pStyle w:val="Normal"/>
        <w:jc w:val="both"/>
        <w:rPr/>
      </w:pPr>
      <w:r>
        <w:rPr>
          <w:b/>
        </w:rPr>
        <w:t>ВЕДУЩАЯ 1</w:t>
      </w:r>
      <w:r>
        <w:rPr/>
        <w:t>.Подобна  полёту метеорита  яркая  человеческая  жизнь. Это – несомненно. Целостность поэзии и души, дающая возможность зажигаться, как  пламя  звёзд, - вот в этом весь Саша, наш АИСТ. И вспоминается здесь его яркое  стихотворение  о судьбе  и ясновидении автора.</w:t>
      </w:r>
    </w:p>
    <w:p>
      <w:pPr>
        <w:pStyle w:val="Normal"/>
        <w:tabs>
          <w:tab w:val="clear" w:pos="708"/>
          <w:tab w:val="left" w:pos="255" w:leader="none"/>
          <w:tab w:val="center" w:pos="5400" w:leader="none"/>
        </w:tabs>
        <w:rPr/>
      </w:pPr>
      <w:r>
        <w:rPr>
          <w:sz w:val="20"/>
          <w:szCs w:val="20"/>
        </w:rPr>
        <w:tab/>
        <w:tab/>
        <w:t>МЕТЕОРИТ ЖИВЁТ МГНОВЕНЬЕ,</w:t>
      </w:r>
    </w:p>
    <w:p>
      <w:pPr>
        <w:pStyle w:val="Normal"/>
        <w:jc w:val="center"/>
        <w:rPr/>
      </w:pPr>
      <w:r>
        <w:rPr>
          <w:sz w:val="20"/>
          <w:szCs w:val="20"/>
        </w:rPr>
        <w:t>СГОРАЯ В ДЫМНОЙ СИНЕВЕ,</w:t>
      </w:r>
    </w:p>
    <w:p>
      <w:pPr>
        <w:pStyle w:val="Normal"/>
        <w:jc w:val="center"/>
        <w:rPr/>
      </w:pPr>
      <w:r>
        <w:rPr>
          <w:sz w:val="20"/>
          <w:szCs w:val="20"/>
        </w:rPr>
        <w:t>ЕГО ОТВЕСНОЕ ПАДЕНЬ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КВОЗЬ СМЕРТЬ НАПРАВЛЕНО К ЗЕМЛЕ.</w:t>
      </w:r>
    </w:p>
    <w:p>
      <w:pPr>
        <w:pStyle w:val="Normal"/>
        <w:jc w:val="center"/>
        <w:rPr/>
      </w:pPr>
      <w:r>
        <w:rPr>
          <w:sz w:val="20"/>
          <w:szCs w:val="20"/>
        </w:rPr>
        <w:t>И Я ГОТОВ, ЛЕТЯ СКВОЗЬ ГОД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ЕТЕОРИТОМ В СИНЕЙ МГЛЕ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ГОРЕТЬ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ЖИГАЯ ВСЕ НЕВЗГОДЫ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О ИМЯ ЖИЗНИ НА ЗЕМЛЕ.</w:t>
      </w:r>
    </w:p>
    <w:p>
      <w:pPr>
        <w:pStyle w:val="Normal"/>
        <w:jc w:val="both"/>
        <w:rPr/>
      </w:pPr>
      <w:r>
        <w:rPr>
          <w:b/>
        </w:rPr>
        <w:t>ВЕДУЩИЙ 2</w:t>
      </w:r>
      <w:r>
        <w:rPr/>
        <w:t>. Многие стихи – автобиографические, какая- то пророческая прозорливость открывается в стихах мальчишки. Что это  - интуиция, рождённая страстным воображением поэта или предчувствие собственной судьбы?</w:t>
      </w:r>
    </w:p>
    <w:p>
      <w:pPr>
        <w:pStyle w:val="Normal"/>
        <w:tabs>
          <w:tab w:val="clear" w:pos="708"/>
          <w:tab w:val="center" w:pos="5400" w:leader="none"/>
        </w:tabs>
        <w:rPr/>
      </w:pPr>
      <w:r>
        <w:rPr>
          <w:sz w:val="20"/>
          <w:szCs w:val="20"/>
        </w:rPr>
        <w:tab/>
        <w:t>А Я ПО- ПРЕЖНЕМУ ИЩУ ДОРОГУ В АД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ХОТЬ ПРОТИВ ВАС СОСТАРИЛСЯ ВДВОЙНЕ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ОЯ ДОРОГА – МИМО АВТОСТРАД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Я ПУТЬ НАШЁЛ НА БОЕВОМ КОНЕ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ЩАЙ, ЗЕМЛЯ!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ОЛЬШИЕ ГОРОДА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ЕРВАНТЫ, ТЕЛЕВИЗОРЫ, ПОРТЬЕРЫ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ВАС МЫ МОЖЕТ ВСПОМНИМ ИНОГДА.</w:t>
      </w:r>
    </w:p>
    <w:p>
      <w:pPr>
        <w:pStyle w:val="Normal"/>
        <w:jc w:val="center"/>
        <w:rPr/>
      </w:pPr>
      <w:r>
        <w:rPr>
          <w:sz w:val="20"/>
          <w:szCs w:val="20"/>
        </w:rPr>
        <w:t>НУ, А ПОКА МЫ ЧИСТИМ РЕВОЛЬВЕРЫ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ВЕДУЩАЯ 2</w:t>
      </w:r>
      <w:r>
        <w:rPr/>
        <w:t>.В стихотворении «Юность», которое было написано ещё на третьем курсе, Саша как бы предчувствует, что от его юности нам останется « горькая печаль.. в дождях воспоминаний», говорит открыто о своей жизненной позиции и о своём моральном кредо.</w:t>
      </w:r>
    </w:p>
    <w:p>
      <w:pPr>
        <w:pStyle w:val="Normal"/>
        <w:tabs>
          <w:tab w:val="clear" w:pos="708"/>
          <w:tab w:val="center" w:pos="5400" w:leader="none"/>
        </w:tabs>
        <w:rPr/>
      </w:pPr>
      <w:r>
        <w:rPr>
          <w:sz w:val="20"/>
          <w:szCs w:val="20"/>
        </w:rPr>
        <w:tab/>
        <w:t>ЭЙ, СУДЬБА, В КАКОМ ДРУГОМ КРА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ЮНОСТЬ ПРОТЕКАЕТ ПО-ИНОМУ?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Я СОГЛАСЕН ЖИЗНЬ ПРОЖИТЬ В АДУ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СЛИ ЭТОТ АД – ДОРОГА К ДОМ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ОМ РОДНОЙ, ГДЕ МОЛОДОСТЬ  ПРОШЛ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ОРОГ МНЕ ОТ КРЫШИ ДО КРЫЛЬЦ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ДЕСЬ ШАЛИЛ. ЗДЕСЬ СЛУШАЛСЯ ОТЦ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ДЕСЬ МЕНЯ МОЯ ЛЮБОВЬ НАШЛА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ОЖНО ЖИТЬ, СУДЬБУ СВОЮ КЛЯНЯ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ЧЁТ ВЕСТИ И РАНАМ И ОБИДАМ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ЕСМЫКАТЬСЯ С ПРЕДАННЕЙШИМ ВИДОМ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ОЖНО…НО НЕ ДЛЯ МЕНЯ!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ВЕДУЩИЙ 1.</w:t>
      </w:r>
      <w:r>
        <w:rPr/>
        <w:t xml:space="preserve"> В одном из своих писем Саша написал</w:t>
      </w:r>
      <w:r>
        <w:rPr>
          <w:lang w:val="uk-UA"/>
        </w:rPr>
        <w:t xml:space="preserve">: </w:t>
      </w:r>
      <w:r>
        <w:rPr/>
        <w:t xml:space="preserve"> «Правда моей судьбы проста , как яблоко…». И это действительно так. Но как широко отражает она истоки простоты, живительные родники нашей истории, мужскую осознанность сопричастности ко всему и необходимости лично отвечать за всё в этом сложном , единственном для человеческой жизни мире под солнцем. Глубокая философия в простоте, в бесхитростности и правдивости его строк.                 </w:t>
      </w:r>
    </w:p>
    <w:p>
      <w:pPr>
        <w:pStyle w:val="Normal"/>
        <w:tabs>
          <w:tab w:val="clear" w:pos="708"/>
          <w:tab w:val="left" w:pos="180" w:leader="none"/>
          <w:tab w:val="center" w:pos="5400" w:leader="none"/>
        </w:tabs>
        <w:rPr>
          <w:lang w:val="uk-UA"/>
        </w:rPr>
      </w:pPr>
      <w:r>
        <w:rPr>
          <w:sz w:val="18"/>
          <w:szCs w:val="18"/>
        </w:rPr>
        <w:tab/>
        <w:tab/>
        <w:t>КИЗИЛА ЖЁЛТЫЙ ЛИС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КИСТЬ БАГРЯНО СВЕТИТ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ХРУСТАЛЬНЫЙ ВОЗДУХ ЧИС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ЗВОНОК НА РАССВЕТЕ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ЕТАЛЛ В РУКЕ ТЯЖЁЛ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А НА ДУШЕ ПРОХЛАДА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Т ПУЛИ Я УШЁЛ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ЙДУ И ОТ СНАРЯДА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КАК РАНЬШЕ УХОДИ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Т ЗЛОБЫ И ОБИДЫ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Е ЗНАЛ, ЧТО ВПЕРЕД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Я ПОВИДАЮ ВИДЫ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ЧТО ВСТРЕЧУ Я РАССВЕ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КРОВАВЫЙ, БУДТО РАНА,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</w:rPr>
        <w:t>КАК ПОЛУНОЧНЫЙ БРЕД</w:t>
      </w:r>
    </w:p>
    <w:p>
      <w:pPr>
        <w:pStyle w:val="Normal"/>
        <w:jc w:val="center"/>
        <w:rPr/>
      </w:pPr>
      <w:r>
        <w:rPr>
          <w:sz w:val="18"/>
          <w:szCs w:val="18"/>
        </w:rPr>
        <w:t>В ГОРАХ АФГАНИСТАНА</w:t>
      </w:r>
      <w:r>
        <w:rPr/>
        <w:t>.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ЕДУЩАЯ 1.                 </w:t>
      </w:r>
      <w:r>
        <w:rPr>
          <w:sz w:val="20"/>
          <w:szCs w:val="20"/>
        </w:rPr>
        <w:t>ТЫ ЗНАЕШЬ КАК СЛОВАРЬ ТОЛКУЕТ СЛОВО «СМЕРТЬ»?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СТЕСТВЕННЫЙ ПРОЦЕСС  ДРЯХЛЕНЬЯ  ТЕЛА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ОТ ПОЧЕМУ Я ТОРОПЛЮСЬ УСПЕ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ЕБЯ НЕ ПОЖАЛЕТЬ ВО ИМЯ ДЕЛ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лайд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Саша торопился жить, но не торопил свою музу, был требователен к себе. В письме к матери незадолго до рокового марта он очень самокритичен: «Как поступлю я , когда у меня соберётся 4 тысячи стихотворений? Я скажу себе : пусть лежат. Через год отберу 400, ещё через год- 40, а через некоторое время оставлю 4 лучших. Их, может быть отдам в печать».</w:t>
      </w:r>
    </w:p>
    <w:p>
      <w:pPr>
        <w:pStyle w:val="Normal"/>
        <w:jc w:val="both"/>
        <w:rPr/>
      </w:pPr>
      <w:r>
        <w:rPr>
          <w:b/>
        </w:rPr>
        <w:t>ВЕДУЩИЙ 2</w:t>
      </w:r>
      <w:r>
        <w:rPr/>
        <w:t>.После окончания училища Александр едет в Алма-Ату.В поезде он знакомится с девушкой. Ей 19 лет,она медсестра. Потом будут нечастые встречи, во время которых он успеет сказать,ч то любит.Об этом он напишет матери.Потом после смерти сына,Лидия Петровна долго будет искать  избранницу сына. А среди Сашиных бумаг,оставленных во времянке в Афганистане,нашли на листке набросок стихотворения ,посвящённого Оле.</w:t>
      </w:r>
    </w:p>
    <w:p>
      <w:pPr>
        <w:pStyle w:val="Normal"/>
        <w:tabs>
          <w:tab w:val="clear" w:pos="708"/>
          <w:tab w:val="left" w:pos="570" w:leader="none"/>
          <w:tab w:val="center" w:pos="54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  <w:t>БЕЗБРЕЖНЯЯ КРЫЛАТОСТЬ СНОВ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НА НЕ ЗНАЕТ РАССТОЯНИЙ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НЕЙ НЕТ ПРЕДЕЛА ДЛЯ ЖЕЛАНИЙ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ЛЯ НЕЖНЫХ РУК И  СМЕЛЫХ СЛОВ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ТОБОЙ, ЛЮБИМАЯ, ТОСКУ РАЗЛУ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ЕЛИТЬ ПРИВЫК Я ПОПОЛАМ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,КАК,РЕБЁНОК,ДОВЕРЯЮ СНАМ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ВЕЯННЫМ В КОЛЁСНЫЙ ПЕРЕСТУК.</w:t>
      </w:r>
    </w:p>
    <w:p>
      <w:pPr>
        <w:pStyle w:val="Normal"/>
        <w:jc w:val="both"/>
        <w:rPr/>
      </w:pPr>
      <w:r>
        <w:rPr>
          <w:b/>
        </w:rPr>
        <w:t>ВЕДУЩАЯ 2.</w:t>
      </w:r>
      <w:r>
        <w:rPr/>
        <w:t xml:space="preserve">.Аист – по народному преданию – птица , несущая людям счастье, радость и надежду, что-то юное, чистое, свежее, как глоток горной  всеутоляющей воды. Удивительная птица, самая любимая в моём  народе птица. Птица с родной Украины, залетевшая так далеко от сивого Днепра, от Родины, не вернувшаяся домой… К матери, к любимому делу… АИСТ был многогранной незаурядной личностью, патриотом. Его подвиг незабываем. Ибо – чем добрее человек, тем дольше он переживает свою смерть, в смерти встаёт над смертью. Сашу будут помнить миллио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b/>
        </w:rPr>
        <w:t>ВЕДУЩИЙ 1.</w:t>
      </w:r>
      <w:r>
        <w:rPr>
          <w:lang w:val="uk-UA"/>
        </w:rPr>
        <w:t>Перед глазами Саши долго стояли проводы: полные слёз глаза матери, гордый за своего юного сына – лейтенанта, но вдруг погрусневший, седой отец. Среди свежих после дождя цветов он различал тревожные взгляды бабушки, дедушки и младшего братишки. Служба… новые, незнакомые  места, привычные для военных и тревожные для жён и матерей строки писем – «уезжаю в длительную командировку»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Слайд 8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ЕДУЩАЯ 1.</w:t>
      </w:r>
      <w:r>
        <w:rPr>
          <w:lang w:val="uk-UA"/>
        </w:rPr>
        <w:t>Последние Сашины письма из Афганистана  напоминают далёкие, выцветшие от времени и слёз письма с войны. Ожесточалась сложнейшая необъявленная война, ночью и днём из ущелин, из-за камей на горнах перевалах свистели пули, и некогда было писат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Ы ВАМ НЕ НАПИШЕМ,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ЧТО ЗДЕСЬ  ОЧЕНЬ ТРУДНО.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Ы ВАМ НЕ НАПИШЕМ,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ЧТО ТЯНЕТ ДОМОЙ…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Ы БУДЕМ ПИСАТЬ,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ЧТО КРАСИВЫ ЗАКАТЫ,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ЧТО В ЗДЕШНИХ ГОРАХ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ЕВОСХОДНЫЙ ВОСХОД…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ТО, ЧТО ВСЮ НОЧЬ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РАХТЯТ АВТОМАТЫ,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Б ЭТОМ НИКТО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</w:t>
      </w:r>
      <w:r>
        <w:rPr>
          <w:sz w:val="20"/>
          <w:szCs w:val="20"/>
          <w:lang w:val="uk-UA"/>
        </w:rPr>
        <w:t>НЕ НАПИШЕТ ПИСЬМО…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ВЕДУЩИЙ 2</w:t>
      </w:r>
      <w:r>
        <w:rPr>
          <w:lang w:val="uk-UA"/>
        </w:rPr>
        <w:t>.В сумерках в ущелье горел костёр, тихо сидели  солдаты. Память возвращала всех к отчему дому. Неожиданно Саша стал читать стихи. И , казалось, что даже скалы и звёзды прислушались к мудрым человеческим словам.</w:t>
      </w:r>
    </w:p>
    <w:p>
      <w:pPr>
        <w:pStyle w:val="Normal"/>
        <w:tabs>
          <w:tab w:val="clear" w:pos="708"/>
          <w:tab w:val="left" w:pos="255" w:leader="none"/>
          <w:tab w:val="center" w:pos="5400" w:leader="none"/>
        </w:tabs>
        <w:rPr/>
      </w:pPr>
      <w:r>
        <w:rPr>
          <w:sz w:val="20"/>
          <w:szCs w:val="20"/>
          <w:lang w:val="uk-UA"/>
        </w:rPr>
        <w:tab/>
        <w:tab/>
        <w:t>ЗЕЛЁНЫЕ ВОЛНЫ И ШУМНЫЙ ПРИБОЙ.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ПОЛГОЛОСА ПЕСНЮ, ТОВАРИШ, ЗАПОЙ.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Е НАДО МНЕ ХЛЕБА, НЕ НАДО ВИНА,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УЖНА ТОЛЬКО ПЕСНЯ ОДНА.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ЫВАЛО, МНЕ В ДЕТСТВЕ ЕЁ ПЕЛА МАТЬ,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ПОЙ ЖЕ, ТОВАРИШ, ТУ ПЕСНЮ ОПЯТЬ.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ИПИТ И БУШУЕТ ВОЛНА ЗА ВОЛНОЙ,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И, ВИДНО, НЕ СКОРО ВЕРНУСЬ Я ДОМОЙ.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О ГДЕ БЫ Я НИ БЫЛ, КУДА БЫ НИ ПЛЫЛ,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Е БУДЕТ МИНУТЫ, ЧТОБ МАМУ ЗАБЫЛ.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К СПОЙ ЖЕ, ТОВАРИШ, ГДЕ ПЕСНЯ ТВОЯ?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И СТАНЕТ МНЕ БЛИЖЕ ОТЧИЗНА МОЯ!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ВЕДУЩАЯ 2</w:t>
      </w:r>
      <w:r>
        <w:rPr>
          <w:lang w:val="uk-UA"/>
        </w:rPr>
        <w:t>. Из воспоминаний сослуживца Саши : «Завтра – это мы точно знали ,наш батальйон должен выйти на трудное задание,в котором может оборваться жизнь каждого из нас».Никто в ту минуту не точно не знал, что пройдёт всего один день – и на разбитых о горные камни часах для одного из них остановится время..</w:t>
      </w:r>
    </w:p>
    <w:p>
      <w:pPr>
        <w:pStyle w:val="Normal"/>
        <w:tabs>
          <w:tab w:val="clear" w:pos="708"/>
          <w:tab w:val="center" w:pos="5400" w:leader="none"/>
        </w:tabs>
        <w:rPr/>
      </w:pPr>
      <w:r>
        <w:rPr>
          <w:sz w:val="20"/>
          <w:szCs w:val="20"/>
          <w:lang w:val="uk-UA"/>
        </w:rPr>
        <w:t>Дима Карпенко</w:t>
        <w:tab/>
        <w:t>У ОФИЦЕРОВ И СОЛДАТ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 БОЮ ТЯЖЕЛОМ ВРЕМЯ СЖАТО…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ОТ, ПРИГОТОВИВ АВТОМАТЫ,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ВОИ ТОВАРИЩИ ЛЕЖАТ.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ИХ ЖИЗНЬ ЗАВИСИТ ОТ ТЕБЯ.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 ПОДВИГА ПОЛЁТ БЕССМЕРТНЫЙ!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Ы БРОСИЛСЯ ПОД ВЫСТРЕЛ ПЕРВЫМ,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sz w:val="20"/>
          <w:szCs w:val="20"/>
          <w:lang w:val="uk-UA"/>
        </w:rPr>
        <w:t>ДРУЗЕЙ И РОДИНУ ЛЮБЯ.</w:t>
      </w:r>
    </w:p>
    <w:p>
      <w:pPr>
        <w:pStyle w:val="Normal"/>
        <w:jc w:val="right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есня «Помяните меня»</w:t>
      </w:r>
    </w:p>
    <w:p>
      <w:pPr>
        <w:pStyle w:val="Normal"/>
        <w:jc w:val="both"/>
        <w:rPr/>
      </w:pPr>
      <w:r>
        <w:rPr>
          <w:b/>
        </w:rPr>
        <w:t>ВЕДУЩАЯ 1.</w:t>
      </w:r>
      <w:r>
        <w:rPr/>
        <w:t xml:space="preserve"> В предпоследний день марта взвод Стовбы должен был освободить кишлак. И без того сложную дорогу взорвали душманы. Было приказано идти по горе и прикрывать колону. Но на горе всех ждала засада. Силы были неравными. И Саша дал всем приказ отойти. Он понял, что их окружили и они остались в ловушке, из которой живым выйти было  почти нельзя. Надо было отважиться на единственный выход: кому- то умереть, а кому- то остаться жить и за товарища…</w:t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 xml:space="preserve">. Он полз в полубреду, весь как бы опутанный стальной колючей проволокой. И не помнил как он долго полз по холодной ночной земле.На теле не было живого места. Только теперь он до конца понял, что человеку- даже почти превращённому в кровавое месиво- всё же хочется жить. «Жить…Жи-ть!»- для него не было сильнее желания. Очнулся он от боли, казалось, разрывающей его тело на части. Занемела дважды раненная левая рука, изрезанная кисть. А он полз. Позади была жестокая ночь, и впереди была жуткая ночь. Саша был ранен в живот, две пули прошли у сердца, две- обожгли левую </w:t>
      </w:r>
    </w:p>
    <w:p>
      <w:pPr>
        <w:pStyle w:val="Normal"/>
        <w:jc w:val="both"/>
        <w:rPr/>
      </w:pPr>
      <w:r>
        <w:rPr/>
        <w:t>руку .. Но и этого  экстремистам показалось мало.Какими-то жгучими щипцами окровавили правую руку, а на левой разрезали пястковые кости, разрезали ноги ниже колен, закручивали жилы… Отрезали ступни ног…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/>
        <w:t>С невероятным усилием он в последний раз открыл глаза – над ним плыли небо и горы. Чужое небо… И чужие горы</w:t>
      </w:r>
      <w:r>
        <w:rPr>
          <w:b/>
          <w:bCs/>
        </w:rPr>
        <w:t xml:space="preserve">…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                                     </w:t>
      </w:r>
      <w:r>
        <w:rPr>
          <w:b/>
          <w:bCs/>
          <w:lang w:val="uk-UA"/>
        </w:rPr>
        <w:t>Звучит песня «</w:t>
      </w:r>
      <w:r>
        <w:rPr>
          <w:b/>
          <w:bCs/>
        </w:rPr>
        <w:t>Как жалко умирать в 19 лет</w:t>
      </w:r>
      <w:r>
        <w:rPr>
          <w:b/>
          <w:bCs/>
          <w:lang w:val="uk-UA"/>
        </w:rPr>
        <w:t>»</w:t>
      </w:r>
    </w:p>
    <w:p>
      <w:pPr>
        <w:pStyle w:val="Normal"/>
        <w:jc w:val="both"/>
        <w:rPr/>
      </w:pPr>
      <w:r>
        <w:rPr/>
        <w:t>Утром товарищи  в ущелье нашли простреленную шапку Саши, но его самого нигде не было. Больше шести часов понадобилось, чтобы найти его тело. Он был почти у дороги. Возле него валялись два трупа душманов. Их убил лейтенант из пистолета, но кто-то бросил  в него нож , а потом выстрелил и в него…</w:t>
      </w:r>
    </w:p>
    <w:p>
      <w:pPr>
        <w:pStyle w:val="Normal"/>
        <w:jc w:val="both"/>
        <w:rPr/>
      </w:pPr>
      <w:r>
        <w:rPr/>
        <w:t xml:space="preserve">Лейтенант лежал обращённый к небу, где навсегда исчезли для  него непостижимые миры и звёзды. Был предпоследний день марта. Пробуждалась весенняя земля, солнце осветило глубокие ущелья в  горах. Жить бы и жить, когда тебе не исполнилось и двадцати трёх… </w:t>
      </w:r>
    </w:p>
    <w:p>
      <w:pPr>
        <w:pStyle w:val="Normal"/>
        <w:jc w:val="both"/>
        <w:rPr/>
      </w:pPr>
      <w:r>
        <w:rPr/>
        <w:t>Предпоследний день марта. Будет ли лежать на земле снег или на южных  склонах взойдёт молодая трава, земля век за веком будет нести нас вокруг Солнца, а мы в сотый и в тысячный раз будем возвращаться к его судьбе, к его стихам и письмам, в которых будет всё, что человек должен взять себе в дорогу, чтобы быть человеком.</w:t>
      </w:r>
    </w:p>
    <w:p>
      <w:pPr>
        <w:pStyle w:val="Normal"/>
        <w:jc w:val="both"/>
        <w:rPr/>
      </w:pPr>
      <w:r>
        <w:rPr/>
        <w:t xml:space="preserve">Наш юный АИСТ стал легендой на афганской земле. Он взволновал    тысячи  – на Днепре, на Волге, на Неве. Он один из самых ярких представителей поколения двадцатилетни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вучит песня «Из пламени Афганистана»</w:t>
      </w:r>
    </w:p>
    <w:p>
      <w:pPr>
        <w:pStyle w:val="Normal"/>
        <w:rPr>
          <w:b/>
          <w:b/>
        </w:rPr>
      </w:pPr>
      <w:r>
        <w:rPr>
          <w:b/>
        </w:rPr>
        <w:t>Слайд 9,10</w:t>
      </w:r>
    </w:p>
    <w:p>
      <w:pPr>
        <w:pStyle w:val="Normal"/>
        <w:jc w:val="both"/>
        <w:rPr/>
      </w:pPr>
      <w:r>
        <w:rPr>
          <w:b/>
          <w:bCs/>
        </w:rPr>
        <w:t xml:space="preserve">ВЕДУЩИЙ 2. </w:t>
      </w:r>
      <w:r>
        <w:rPr/>
        <w:t>АИСТ вовсе не думал,что в предпоследний день марта 1984 года,его – воина,примут в Союз писателей,посмертно. «Пусть мои стихи написаны не совсем удачно. Но – они мои друзья. Каждое из них имеет свой характер,свою мысль и несёт в себе малую часть моей непонятной души»,- так писал Саша о своих стиха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лайд 11</w:t>
      </w:r>
    </w:p>
    <w:p>
      <w:pPr>
        <w:pStyle w:val="Normal"/>
        <w:jc w:val="both"/>
        <w:rPr/>
      </w:pPr>
      <w:r>
        <w:rPr>
          <w:b/>
          <w:bCs/>
        </w:rPr>
        <w:t>ВЕДУЩАЯ 2.</w:t>
      </w:r>
      <w:r>
        <w:rPr/>
        <w:t>Впервые об Александре Стовбе страна услышала и прочитала в 1982 году. Материалы были напечатаны в газете «Красная Звезда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лайд 12,13</w:t>
      </w:r>
    </w:p>
    <w:p>
      <w:pPr>
        <w:pStyle w:val="Normal"/>
        <w:jc w:val="both"/>
        <w:rPr>
          <w:bCs/>
          <w:lang w:val="uk-UA"/>
        </w:rPr>
      </w:pPr>
      <w:r>
        <w:rPr>
          <w:b/>
          <w:lang w:val="uk-UA"/>
        </w:rPr>
        <w:t xml:space="preserve">ВЕДУЩИЙ 1. </w:t>
      </w:r>
      <w:r>
        <w:rPr>
          <w:bCs/>
          <w:lang w:val="uk-UA"/>
        </w:rPr>
        <w:t>А украинский писатель Алексей Дмитренко уже в1988 году выпустил художественно – документальную повесть  «Аист»,которая была посвячена воинам-афганцам.Эта высокохудожественная и высокоидейная повесть,повествующая о мужестве и патриотизме,была удостоена Государственной премии им.Т.Г.Шевченко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лайд 14</w:t>
      </w:r>
    </w:p>
    <w:p>
      <w:pPr>
        <w:pStyle w:val="Normal"/>
        <w:jc w:val="both"/>
        <w:rPr/>
      </w:pPr>
      <w:r>
        <w:rPr>
          <w:b/>
          <w:lang w:val="uk-UA"/>
        </w:rPr>
        <w:t>ВЕДУЩИАЯ 1.</w:t>
      </w:r>
      <w:r>
        <w:rPr>
          <w:bCs/>
          <w:lang w:val="uk-UA"/>
        </w:rPr>
        <w:t xml:space="preserve">В киевском афганском музее хранятся личные вещи А.Стовбы – рукописи его стихав и орденская книжка,которые были найдены в его землянке после гибели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лайд 15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ВЕДУЩИЙ 2. </w:t>
      </w:r>
      <w:r>
        <w:rPr/>
        <w:t xml:space="preserve">С именем АИСТа, птицы весенней, Александру Стовбе суждено бессмертие. АИСТ – живая легенда. Мужественный и надёжный он и в последний миг на земле горел ярко, как метеорит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лайд 16</w:t>
      </w:r>
    </w:p>
    <w:p>
      <w:pPr>
        <w:pStyle w:val="Normal"/>
        <w:jc w:val="both"/>
        <w:rPr>
          <w:lang w:val="uk-UA"/>
        </w:rPr>
      </w:pPr>
      <w:r>
        <w:rPr>
          <w:b/>
          <w:bCs/>
        </w:rPr>
        <w:t>ВЕДУЩАЯ 2.</w:t>
      </w:r>
      <w:r>
        <w:rPr/>
        <w:t xml:space="preserve"> Благодарные потомки увековечили память своего героя в названии улицы в г.Днепродзержинске и установили бюст герою во дворе школы, где учился А.Стовба. </w:t>
      </w:r>
    </w:p>
    <w:p>
      <w:pPr>
        <w:pStyle w:val="Normal"/>
        <w:jc w:val="both"/>
        <w:rPr/>
      </w:pPr>
      <w:r>
        <w:rPr/>
        <w:t>АИСТ – не творение изменчивой моды. Он навечно в наших мыслях и сердцах. Ему суждено будить в нашей душе высокое благородство, мужество и вдохновение, а значит, жить уже в наших строках, обращённых к нему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лайд 17</w:t>
      </w:r>
    </w:p>
    <w:p>
      <w:pPr>
        <w:sectPr>
          <w:type w:val="nextPage"/>
          <w:pgSz w:w="11906" w:h="16838"/>
          <w:pgMar w:left="720" w:right="386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ЛЕТАЕТ АИСТ, УЛЕТАЕТ…                     Ви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НЬ ЛОЖИТЬСЯ НА ГРОМАДЫ СКАЛ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ЖДЁТ ЕГО ДОРОГА НЕПРОСТАЯ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 ПРОСТУЮ ОН И НЕ ИСКАЛ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ЫБИРАЛ ТАКУЮ, ЧТОБ ОТКРЫЛ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СТИНУ- ОДНУ И НАВСЕГДА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ИШЬ В ПОЛЁТЕ ОТРАСТАЮТ КРЫЛЬЯ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ИШЬ В ОГНЕ РОЖДАЕТСЯ ЗВЕЗД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ЛЕТАЕТ АИСТ, УЛЕТАЕТ,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 ЯСНЫМ ДАЛЯМ УСТРЕМЛЯЯ ВЗОР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  СМОТРИ: ТЯЖЁЛАЯ , ЛИТАЯ</w:t>
      </w:r>
    </w:p>
    <w:p>
      <w:pPr>
        <w:pStyle w:val="Normal"/>
        <w:jc w:val="center"/>
        <w:rPr/>
      </w:pPr>
      <w:r>
        <w:rPr>
          <w:sz w:val="20"/>
          <w:szCs w:val="20"/>
        </w:rPr>
        <w:t>ТУЧА ЗАТЯНУЛА ГОРИЗОНТ. УВЕРНИСЬ!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 КАК ЖЕ ТЕ, КТО ВМЕСТ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НИМ , ЗА НИМ РИСКНУЛ УЙТИ В ПОЛЁТ?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ОТ И ВЫБОР: ГРОЗЫ ИЛИ ПЕСНЯ –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ЧТО СИЛЬНЕЕ? ЧЬЯ В БОЮ ВОЗЬМЁТ?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ЛЕТАЕТ АИСТ, УЛЕТАЕТ…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ЕТ – ЛЕТИТ, ВРЕЗАЯСЬ ВО ВРАГА!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ВСКРИК ВИТАЕТ -  ИЛИ ПУЛЯ ТАЕ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ЗАКИПЕВШЕМ СЕРДЦЕ ВОЖАКА?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УЧУ В КЛОЧЬЯ РАЗМЕТАЛ С РАЗМАХУ!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ТАЛ БЕССМЕРТНЫМ ПОДВИГОМ ПОЛЁТ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ЭТО, МАМА, ЗА ТЕБЯ -  В АТАК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ЗА ВСЕХ, КТО КРЫЛЬЯ НАМ ДАЁТ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ЛЕТАЕТ АИСТ, УЛЕТАЕТ,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ЕХОДИТ  В ЗАВТРА ИЗ ВЧЕР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МАЛЕНЬКИЙ АФГАНЕЦ УПЛЕТАЕ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ХЛЕБ, ЧТО ВЫРОС ГДЕ- ТО  У ДНЕПР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ЗЕМЛЕ, ГДЕ ЧУДНАЯ ПОРА ЕСТЬ,</w:t>
      </w:r>
    </w:p>
    <w:p>
      <w:pPr>
        <w:pStyle w:val="Normal"/>
        <w:jc w:val="center"/>
        <w:rPr/>
      </w:pPr>
      <w:r>
        <w:rPr>
          <w:sz w:val="20"/>
          <w:szCs w:val="20"/>
        </w:rPr>
        <w:t>В ДОБРЫЙ ЧАС, КОГДА – ЛИШЬ ПОЗОВИ –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ЧАСТЬЕ В ДОМ ПРИНОСИТ ЛЮДЯМ АИС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ДОЛЖЕНЬЕМ  ЖИЗНИ И ЛЮБВ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ЛЕТАЕТ АИСТ, УЛЕТАЕТ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ЕЗЕМНЫМ ЗАОБЛАЧНЫМ ПУТЁМ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ПЕРО НА ЗЕМЛЮ ОПАДАЕ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ЕЛЫМ НЕОТПРАВЛЕННЫМ ПИСЬМОМ;</w:t>
      </w:r>
    </w:p>
    <w:p>
      <w:pPr>
        <w:pStyle w:val="Normal"/>
        <w:jc w:val="center"/>
        <w:rPr/>
      </w:pPr>
      <w:r>
        <w:rPr>
          <w:sz w:val="20"/>
          <w:szCs w:val="20"/>
        </w:rPr>
        <w:t>ТЫ НЕ ВЕРЬ, РОДНАЯ И СВЯТАЯ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ПОРОГЕ ТИХОМ ВЕЧНО СТОЙ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ЛЕТАЕТ АИСТ, УЛЕТАЕТ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Г – И СТАНЕТ ДАЛЬНЕЮ ЗВЕЗДОЙ.</w:t>
      </w:r>
    </w:p>
    <w:p>
      <w:pPr>
        <w:pStyle w:val="Normal"/>
        <w:tabs>
          <w:tab w:val="clear" w:pos="708"/>
          <w:tab w:val="left" w:pos="3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720" w:right="386" w:gutter="0" w:header="0" w:top="18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00" w:leader="none"/>
        </w:tabs>
        <w:jc w:val="right"/>
        <w:rPr>
          <w:b/>
          <w:b/>
          <w:lang w:val="uk-UA"/>
        </w:rPr>
      </w:pPr>
      <w:r>
        <w:rPr/>
        <w:tab/>
      </w:r>
      <w:r>
        <w:rPr>
          <w:b/>
          <w:lang w:val="uk-UA"/>
        </w:rPr>
        <w:t>Звучит песня «Память о друге»</w:t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lang w:val="uk-UA" w:eastAsia="en-US"/>
        </w:rPr>
      </w:pPr>
      <w:r>
        <w:rPr>
          <w:b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-10341610</wp:posOffset>
                </wp:positionV>
                <wp:extent cx="923290" cy="923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hadow/>
                                <w:color w:val="FFFFFF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hadow/>
                                <w:color w:val="FFFFFF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814.3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hadow/>
                          <w:color w:val="FFFFFF"/>
                          <w:sz w:val="64"/>
                          <w:szCs w:val="64"/>
                        </w:rPr>
                      </w:pPr>
                      <w:r>
                        <w:rPr>
                          <w:rFonts w:cs="Tahoma" w:ascii="Tahoma" w:hAnsi="Tahoma"/>
                          <w:shadow/>
                          <w:color w:val="FFFFFF"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720" w:right="386" w:gutter="0" w:header="0" w:top="180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7:24:00Z</dcterms:created>
  <dc:creator>USER</dc:creator>
  <dc:description/>
  <cp:keywords/>
  <dc:language>en-US</dc:language>
  <cp:lastModifiedBy>Саша</cp:lastModifiedBy>
  <cp:lastPrinted>2013-10-18T14:13:00Z</cp:lastPrinted>
  <dcterms:modified xsi:type="dcterms:W3CDTF">2018-09-19T19:04:00Z</dcterms:modified>
  <cp:revision>22</cp:revision>
  <dc:subject/>
  <dc:title>ПОДОЛКОВСКАЯ ОБЩЕОБРАЗОВАТЕЛЬНАЯ  ШКОЛА  І-ІІІст</dc:title>
</cp:coreProperties>
</file>