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рытие спортивного сезона и прием молодого поколения </w:t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 «</w:t>
      </w:r>
      <w:r>
        <w:rPr>
          <w:b/>
          <w:sz w:val="20"/>
          <w:szCs w:val="20"/>
        </w:rPr>
        <w:t>С П А Р Т У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1 вед:    Дорогие друзья! Мы рады приветствовать вас  на нашем празднике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</w:t>
      </w:r>
      <w:r>
        <w:rPr>
          <w:sz w:val="20"/>
          <w:szCs w:val="20"/>
        </w:rPr>
        <w:t>«Пять олимпийских колец». Здесь будут состязаться в ловкости,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быстроте атлеты – потомки Древней Эллады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Поднять олимпийский флаг предоставляется лучшему спортсмену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</w:t>
      </w:r>
      <w:r>
        <w:rPr>
          <w:sz w:val="20"/>
          <w:szCs w:val="20"/>
        </w:rPr>
        <w:t>школы Демиш Антону(ведущий говорит при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поднятии флага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В спорте достигли не малых вершин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Спорт – вот главный наш господин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Он подарил нам радость движенья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Грацию, пластику и вдохновение.</w:t>
      </w:r>
    </w:p>
    <w:p>
      <w:pPr>
        <w:pStyle w:val="Normal"/>
        <w:ind w:left="-900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ind w:left="-1440" w:hanging="0"/>
        <w:rPr/>
      </w:pPr>
      <w:r>
        <w:rPr>
          <w:sz w:val="20"/>
          <w:szCs w:val="20"/>
          <w:lang w:val="uk-UA"/>
        </w:rPr>
        <w:t>2вед:</w:t>
      </w:r>
      <w:r>
        <w:rPr>
          <w:sz w:val="20"/>
          <w:szCs w:val="20"/>
        </w:rPr>
        <w:t xml:space="preserve">            В старину , в античном мире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Двадцать пять веков назад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Города не жили в мире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Шел войной на брата брат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И мудрейшие решили: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Ссоры вечные страшны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Можно в смелости и силе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Состязаться без войны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</w:t>
      </w:r>
      <w:r>
        <w:rPr>
          <w:sz w:val="20"/>
          <w:szCs w:val="20"/>
        </w:rPr>
        <w:t>Пусть в Олимпию прибудет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</w:t>
      </w:r>
      <w:r>
        <w:rPr>
          <w:sz w:val="20"/>
          <w:szCs w:val="20"/>
        </w:rPr>
        <w:t>Кто отважен и силен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</w:t>
      </w:r>
      <w:r>
        <w:rPr>
          <w:sz w:val="20"/>
          <w:szCs w:val="20"/>
        </w:rPr>
        <w:t>Для сражений мирных будет полем боя стадион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вед:   С Древней Греции,  с Эллады,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Взял примеры новый век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Возродил олимпиады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Современный человек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Хорошо всех стран посланцам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Собираться , спорт любя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И никто здесь иностранцем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Не почувствует себя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вед:    Символом нашего праздника являются олимпийские кольца , их пя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Каждое кольцо  имеет свой цвет и обозначает континент: голубой – Европа, черный – Африка, желтый – Азия, красный – Америка, зеленый - Австралия .Основателем  олимпийских игр современности является француз Пьер де Куберитен , а вообще их история начинается более 2700 лет назад. Зародились они в Греции , проводятся 1 раз в четыре года. Раньше во время поведения олимпийских игр наступало «священное перемирие».Если в это время где-то  были военные действия , олимпийские игры – это праздник мира. Олимпийский девиз: «Быстрее! Выше! Сильнее!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hanging="0"/>
        <w:rPr/>
      </w:pP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вед:    Проделав долгий марафон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Пришли к нам снова игры эти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Их не погас от времени огонь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Им посвящаем праздник этот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вед:   Шествуйте на Олимп гордо!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К солнечной стремясь награде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Раде красоты спорта.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</w:t>
      </w:r>
      <w:r>
        <w:rPr>
          <w:sz w:val="20"/>
          <w:szCs w:val="20"/>
        </w:rPr>
        <w:t>Класса своего раде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1вед:   </w:t>
      </w:r>
      <w:r>
        <w:rPr>
          <w:sz w:val="20"/>
          <w:szCs w:val="20"/>
          <w:lang w:val="uk-UA"/>
        </w:rPr>
        <w:t>Мы приветствуем команду 11 класса «Гераклит</w:t>
      </w:r>
      <w:r>
        <w:rPr>
          <w:sz w:val="20"/>
          <w:szCs w:val="20"/>
        </w:rPr>
        <w:t>ы».</w:t>
      </w:r>
    </w:p>
    <w:p>
      <w:pPr>
        <w:pStyle w:val="Normal"/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2вед:   </w:t>
      </w:r>
      <w:r>
        <w:rPr>
          <w:sz w:val="20"/>
          <w:szCs w:val="20"/>
          <w:lang w:val="uk-UA"/>
        </w:rPr>
        <w:t xml:space="preserve">Мы приветствуем команду 10 класса </w:t>
      </w:r>
      <w:r>
        <w:rPr>
          <w:sz w:val="20"/>
          <w:szCs w:val="20"/>
        </w:rPr>
        <w:t>«Аргонавты»</w:t>
      </w:r>
    </w:p>
    <w:p>
      <w:pPr>
        <w:pStyle w:val="Normal"/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 ВЕД:</w:t>
      </w:r>
      <w:r>
        <w:rPr>
          <w:sz w:val="20"/>
          <w:szCs w:val="20"/>
          <w:lang w:val="uk-UA"/>
        </w:rPr>
        <w:t xml:space="preserve"> Мы приветствуем команду 9 класса </w:t>
      </w:r>
      <w:r>
        <w:rPr>
          <w:sz w:val="20"/>
          <w:szCs w:val="20"/>
        </w:rPr>
        <w:t>«Гелиотяне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2 ВЕД:</w:t>
      </w:r>
      <w:r>
        <w:rPr>
          <w:sz w:val="20"/>
          <w:szCs w:val="20"/>
          <w:lang w:val="uk-UA"/>
        </w:rPr>
        <w:t xml:space="preserve"> Мы приветствуем команду 8 класса  </w:t>
      </w:r>
      <w:r>
        <w:rPr>
          <w:sz w:val="20"/>
          <w:szCs w:val="20"/>
        </w:rPr>
        <w:t>«Посейдонцы».</w:t>
      </w:r>
    </w:p>
    <w:p>
      <w:pPr>
        <w:pStyle w:val="Normal"/>
        <w:ind w:left="-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1ВЕД: </w:t>
      </w:r>
      <w:r>
        <w:rPr>
          <w:sz w:val="20"/>
          <w:szCs w:val="20"/>
          <w:lang w:val="uk-UA"/>
        </w:rPr>
        <w:t xml:space="preserve"> Мы приветствуем команду 7 класса  </w:t>
      </w:r>
      <w:r>
        <w:rPr>
          <w:sz w:val="20"/>
          <w:szCs w:val="20"/>
        </w:rPr>
        <w:t>«Бореады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2 ВЕД: </w:t>
      </w:r>
      <w:r>
        <w:rPr>
          <w:sz w:val="20"/>
          <w:szCs w:val="20"/>
          <w:lang w:val="uk-UA"/>
        </w:rPr>
        <w:t xml:space="preserve">Мы приветствуем команду 6 класса  </w:t>
      </w:r>
      <w:r>
        <w:rPr>
          <w:sz w:val="20"/>
          <w:szCs w:val="20"/>
        </w:rPr>
        <w:t>«Атланты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1 ВЕД:</w:t>
      </w:r>
      <w:r>
        <w:rPr>
          <w:sz w:val="20"/>
          <w:szCs w:val="20"/>
          <w:lang w:val="uk-UA"/>
        </w:rPr>
        <w:t xml:space="preserve"> Мы приветствуем команду 5 класса  </w:t>
      </w:r>
      <w:r>
        <w:rPr>
          <w:sz w:val="20"/>
          <w:szCs w:val="20"/>
        </w:rPr>
        <w:t>«Тисеи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2 ВЕД: Сегодня в большую семью нашей «Спарты » вольются юные спартанцы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</w:t>
      </w:r>
      <w:r>
        <w:rPr>
          <w:sz w:val="20"/>
          <w:szCs w:val="20"/>
        </w:rPr>
        <w:t>команда уч-ся 6 класса - «Атланты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вед:       Пред вами стоят «Атланты»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Сила, мощь , они титаны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Посмотри на них гиганты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В их команде все таланты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2вед :       Мы приветствуем на нашем празднике  самых маленьких потомков Спарты - «Аполлонов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1вед:       Вас приветствует великая «Спарта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Юные Спартанцы! Так мы будем вас называть после того ,как вы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выдержите экзамен на самых ловких ,сильных, смелых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Зевс:        Сегодня молодые юные  спортсмены станут достойными членами нашей «Спарты».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>(Старшие спартанцы повязывают команде «Атланты» галстуки.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оизносится клятва СПАРТАНЦА: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 Клянемся   в любви к СПАРТЕ, где будут царить мир и согласие. 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Клянемся изучать все науки, знать их и этим прославлять Отечество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« Клянемся  быть быстрыми и гибкими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,  даем тебе клятву 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быть такими как ты: быстрыми и гибкими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«…О. Геракл, клянемся быть сильными и человеколюбивыми, как ты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О, Клио, клянемся тебе знать историю своей  страны и быть ее законопослушными 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гражданами».</w:t>
      </w:r>
    </w:p>
    <w:p>
      <w:pPr>
        <w:pStyle w:val="Normal"/>
        <w:ind w:left="-900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</w:t>
      </w:r>
      <w:r>
        <w:rPr>
          <w:sz w:val="20"/>
          <w:szCs w:val="20"/>
        </w:rPr>
        <w:t>Клянемся! Клянемся! Клянемся!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вед:        Праздник- сложная задача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Пусть сопутствует удача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Если все уже готово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Пусть директор молвит слово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(слово директору школы Коссе Н.А.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2вед:       И команды наши славные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Все от мала до велика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Ждут с огромным нетерпением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Долгожданного мига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В состязаниях наших победа за тем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Кто сильный и ловкий, тот нравится всем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В здоровом теле ,здоровый дух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Об этом сказал  хороший друг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вед:       Праздник ловкости и силы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Эстафеты марафон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Сколько страсти , сколько пыл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Всем нам обещает он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Спортивные состязания начинаем с марафонского бега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       </w:t>
      </w:r>
      <w:r>
        <w:rPr>
          <w:sz w:val="20"/>
          <w:szCs w:val="20"/>
        </w:rPr>
        <w:t>ПРОВОДЯТСЯ   СОСТЯЗАНИЯ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1. Марафонский бег. Бег с препятствия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ание копья.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3. Толкание ядра.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4.  Метание диска.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5.  Борьба.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6.  Лабиринт, рукоход.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</w:t>
      </w:r>
      <w:r>
        <w:rPr>
          <w:sz w:val="20"/>
          <w:szCs w:val="20"/>
        </w:rPr>
        <w:t>З А В Е Р Ш Е Н И Е         П Р А ЗД Н И К 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1Вед:        Где песня льется - там легче живется,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Там легче бежится - там легче плывется 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Так пусть же спортивная песня звучит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И пусть до Олимпа она долетит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(Исполняется песня 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Зевс:        Сегодня молодые юные  спортсмены заслужили стать достойными членами нашей «Спарты».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>(Старшие спартанцы повязывают команде «Тесеи» галстуки.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Произносится клятва СПАРТАНЦА: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…О, могущественный Зевс, клянемся тебе  в любви к СПАРТЕ, где будут царить мир и согласие. 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Клянемся изучать все науки, знать их и этим прославлять Отечество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«…О, быстроногий Гермес – покровитель юношества, атлетов, бог гимнастики,  даем тебе клятву 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быть такими как ты: быстрыми и гибкими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«…О. Геракл, клянемся быть сильными и человеколюбивыми, как ты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О, Клио, клянемся тебе знать историю своей  страны и быть ее законопослушными 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>гражданами».</w:t>
      </w:r>
    </w:p>
    <w:p>
      <w:pPr>
        <w:pStyle w:val="Normal"/>
        <w:ind w:left="-900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</w:t>
      </w:r>
      <w:r>
        <w:rPr>
          <w:sz w:val="20"/>
          <w:szCs w:val="20"/>
        </w:rPr>
        <w:t>Клянемся! Клянемся! Клянемся!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2вед:      Для спортсменов на этой площадке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</w:t>
      </w:r>
      <w:r>
        <w:rPr>
          <w:sz w:val="20"/>
          <w:szCs w:val="20"/>
        </w:rPr>
        <w:t>Кто сегодня первым стал,-</w:t>
      </w:r>
    </w:p>
    <w:p>
      <w:pPr>
        <w:pStyle w:val="Normal"/>
        <w:ind w:left="-900" w:hanging="0"/>
        <w:rPr/>
      </w:pPr>
      <w:r>
        <w:rPr>
          <w:rFonts w:eastAsia="Tahoma"/>
          <w:sz w:val="20"/>
          <w:szCs w:val="20"/>
        </w:rPr>
        <w:t xml:space="preserve">              </w:t>
      </w:r>
      <w:r>
        <w:rPr>
          <w:sz w:val="20"/>
          <w:szCs w:val="20"/>
        </w:rPr>
        <w:t>Олимпийские медали, олимпийский пьедестал!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(награждение участников праздника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1вед:       Может быть сегодня кто-то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Очень сильно удивлен 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Что в командах выступали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И малыш , и чемпион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Для большой любви и спорт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Возрасты покорны все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Для бассейна и для корт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На препятствий полосе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2вед:       Мы надеемся, что праздник никого не огорчил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Мы искали, мы старались, мы вложили столько сил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Всем спасибо за внимание,  праздник кончен!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До свидания!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</w:t>
      </w:r>
    </w:p>
    <w:p>
      <w:pPr>
        <w:pStyle w:val="Normal"/>
        <w:ind w:left="-900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left="-900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1:00Z</dcterms:created>
  <dc:creator>3</dc:creator>
  <dc:description/>
  <cp:keywords/>
  <dc:language>en-US</dc:language>
  <cp:lastModifiedBy>Секретарь</cp:lastModifiedBy>
  <cp:lastPrinted>2008-05-12T09:29:00Z</cp:lastPrinted>
  <dcterms:modified xsi:type="dcterms:W3CDTF">2009-09-09T05:42:00Z</dcterms:modified>
  <cp:revision>17</cp:revision>
  <dc:subject/>
  <dc:title/>
</cp:coreProperties>
</file>