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rStyle w:val="StrongEmphasis"/>
          <w:b w:val="false"/>
          <w:bCs w:val="false"/>
        </w:rPr>
        <w:t>Развитие творческих способностей на уроке и во внеурочное время (доклад)</w:t>
      </w:r>
    </w:p>
    <w:p>
      <w:pPr>
        <w:pStyle w:val="Style14"/>
        <w:rPr/>
      </w:pPr>
      <w:r>
        <w:rPr/>
        <w:t>Сегодня вопрос о развитии творческих способностей учащихся в теории и практике обучения стоит особенно актуально, так как исследования последнего времени выявили у школьников значительно больше, чем предполагалось ранее, возможности усваивать как в привычной, так и в нестандартной ситуации.</w:t>
        <w:br/>
        <w:t xml:space="preserve">В современной психологии существует две точки зрения на творчество. </w:t>
      </w:r>
    </w:p>
    <w:p>
      <w:pPr>
        <w:pStyle w:val="Style14"/>
        <w:rPr/>
      </w:pPr>
      <w:r>
        <w:rPr/>
        <w:t>1. Всякое мышление является творческим (нетворческого мышления нет)</w:t>
        <w:br/>
        <w:t xml:space="preserve">2. Наиболее распространенное определение творческого мышления основано на характеристике его по продукту. </w:t>
      </w:r>
    </w:p>
    <w:p>
      <w:pPr>
        <w:pStyle w:val="Style14"/>
        <w:rPr/>
      </w:pPr>
      <w:r>
        <w:rPr/>
        <w:t>Мышление всегда носит творческий характер, так как оно направлено на открытие новых знаний. (Например: Там, где нет образца, а ученик сам находит что-то новое, пусть субъективно новое (например, способ решения задачи), то здесь выступает творческое мышление.</w:t>
        <w:br/>
        <w:t>В качестве основного критерия творчества часто рассматривается - оригинальность мышления - способность давать ответы далеко отклоняющиеся от обычных. Оригинальность выражает степень непохожести, нестандартности, неожиданности предлагаемого решения среди других стандартных решений. Оригинальность рождается из преодоления "правильного", очевидного, общепринятого.</w:t>
        <w:br/>
        <w:t>Творческий характер мышления проявляется в таких его качествах как гибкость, оригинальность, беглость, глубина мышления (отсутствие скованности, отсутствие стереотипности), подвижность.</w:t>
        <w:br/>
        <w:t>Эти все качества характеризуют творческого человека. Противоположными качествами является инертность, шаблонность, стереотипность, поверхностность мышления. Они очень важны в жизни, так как они позволяют быстро решать стандартные задачи. Однако психологическая инерция очень вредит в творчестве и в развитии творческих способностей. В основе творческих способностей лежат общие умственные способности. Не обязательно, что высокий уровень развития интеллектуальных способностей предполагает хорошо развитые творческие способности.</w:t>
        <w:br/>
        <w:t>Метод, связанный с самостоятельным поиском и открытиями школьниками тех или иных истин - является метод проблемного обучения. Суть проблемного обучения заключается в следующем. Перед учениками ставят проблему, познавательную задачу, и ученики при непосредственном участии учителя или самостоятельно исследуют пути и способы ее решения. Школьники строят гипотезы, аргументируют, рассуждают, доказывают. Проблемное обучение учит детей мыслить самостоятельно, творчески, формирует у них элементарные навыки исследовательской деятельности.</w:t>
        <w:br/>
        <w:t>Развитие творческого мышления при проблемно-диалогическом методе обучения выражается в том, что увеличивается творческая активность детей в форме вопросов. Такое обучение влияет на развитие гибкости мышления детей. Большое значение для развития поисковой активности имеет познавательная деятельность. А это значит потребность в новой информации, в новых впечатлениях, это положительные эмоции радости, интереса. Интерес способствует появлению творчества и инициативы в самостоятельном приобретении знаний.</w:t>
        <w:br/>
        <w:t xml:space="preserve">Развивать творческие способности ребенка - это значит развивать его воображ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Процесс обучения может протекать с различным приложением сил, познавательной активности и самостоятельности школьников. В одних случаях он носит характер подражательный, в других - поисковый, творческий. Именно характер учебного процесса влияет на его конечный результат - уровень приобретенных знаний, умений и навыков.</w:t>
        <w:br/>
        <w:t>В теории и практике обучения вопросу развития творческих способностей уч-ся пока не уделено должного внимания, но понятно одно, что развитие творческих способностей школьников не может происходить без постановки и решения самых разнообразных задач. Задача - это начало, исходное звено познавательного, поискового и творческого процесса, именно в ней выражается первое пробуждение мысли. Однако в практике школьного обучения в большинстве случаев используются репродуктивные задачи, ориентирующие ученика на однозначные ответы, не активизирующие его мыслительной деятельности.</w:t>
        <w:br/>
        <w:t>По данным некоторых исследователей лишь 10% задач вызывают сенсорные продуктивные процессы творческого видения, самостоятельного наблюдения, обращения внимания, быстроты охватывания. Среди них и те задачи, которые стимулируют познавательную активность школьников, содержат элементы неизвестности, противоречия, т.е. задачи творческого уровня.</w:t>
        <w:br/>
        <w:t>Из школьной практики известно, что вопросы, требующие рассмотрения чего-либо с непривычной стороны, нередко ставят детей в тупик. И это понятно: ведь их этому не учили. Между тем еще немецкий педагог Дистервег (последователь) Песталоцци писал, что больше пользы приносит рассмотрение одного и того же предмета с десяти разных сторон, чем изучение десяти различных предметов одной стороны.</w:t>
        <w:br/>
        <w:t>Разумеется, увидеть что-то по новому, не так, как все, и не так, ты видел раньше, - очень не простая задача. Но этому можно научить, если направить процесс обучения на развитие творческих способностей учащихся системой познавательных задач, при решении которых у ребят появляется интерес не только к знаниям и к самому процессу поиска. Не надо готовить творческие задания персонально для наиболее способных учащихся и предлагать их вместо обычных заданий, которые даются всему классу. Такой способ индивидуализации ставит детей в неравные условия и делит их на способных и неспособных. Задания творческого характера должны даваться всему классу. При их выполнении оценивается только успех. В каждом ребенке учитель должен видеть индивидуальность. Американский ученый Розенталь утверждал, что в ситуации, когда педагог ожидает выдающихся успехов у детей, они действительно этих успехов добиваются, даже если раньше считались не очень способными. Уровень развития творческих способностей зависит от содержания и методов обучения в школе. Используя разнообразные методы обучения, в том числе и игровые, систематически, целенаправленно развивать у детей подвижность и гибкость мышления, учит их рассуждать, не зубрить, а мыслить, самим делать выводы, находить новые оригинальные подходы, доказательства и т.д. Огромное значение для развития творческих способностей является уровень развития внимания, памяти, воображения. Именно эти качества, по данным психологов, являются основой развития продуктивного мышления, творческих способностей учащихся и повышает творческо-поисковую активность.</w:t>
        <w:br/>
        <w:t>Роль учебных заданий в развитии творческого мышления младших школьников.</w:t>
        <w:br/>
        <w:t>Разные виды заданий по-разному влияют на развитие мышления школьников. Творческое мышление предполагает осуществление нешаблонных способов действий, умение ставить новые цели. Например: сформулировать вопрос к содержанию текста, картины, задать дополнительный вопрос к отвечающему ученику. Для формирования гибкости мышления на одном уроке решать задачи и примеры различных типов, причем, обязательно разбирать их и обсуждать особенности решения. При решении новой задачи необходимом сравнивать ее со старыми задачами, выделять в ней новые элементы, которых не было в задачах, решенных раннее. Все это благоприятно сказывается на изменение приемов при решении новых задач. Развитию у учащихся нешаблонного анализа способствуют такие задания, как решение задач с недостающими (или вообще отсутствующими) данными.</w:t>
        <w:br/>
        <w:t xml:space="preserve">С целью развития творческого мышления учителя должны побуждать учащихся и к самостоятельной проверке результатов работы. Ставить перед ним задачи - не сверить свои результаты с ответами учеников, с учебником, со словарем, с образцом учителя, а самостоятельно проверить задачу; кто догадался как надо проверить задачу, какое правило будете использовать при проверке упражнения? </w:t>
      </w:r>
    </w:p>
    <w:p>
      <w:pPr>
        <w:pStyle w:val="Normal"/>
        <w:rPr/>
      </w:pPr>
      <w:r>
        <w:rPr/>
        <w:br/>
        <w:t>Важную роль играют вопросы учителя. Например: Какими средствами автору удалось с такой выразительностью описать красоту природы? На уроках чтения необходимо как можно чаще давать учащимся возможность говорить о том, что они чувствовали, переживали во время чтения, говорить о собственном настроении; уметь оценивать поступки героев произведения, отношения автора к описываемым событиям. Оценивая поступки героев прочитанного произведения ученик должен аргументировать свой ответ. Для развития творческого мышления можно использовать на уроках русского языка и чтения самые разнообразные методы. Например: подобрать слова сходные или противоположные по смыслу; продолжить рассказ; составить памятку; придумать сказку, слова, словосочетания; составить предложения со словами, из данных слов, по картинке, по схеме, со словосочетанием; распространить предложение; составить рассказ по вопросам, по содержанию текста, по картинкам, на основе собственных впечатлений; нарисовать словесную картинку к рассказу; озаглавить рассказ, части рассказа; стихотворения и т.д. Включение в структуру уроков подобных заданий создает возможность вовлечь учащихся в посильную для них творческую деятельность, что является необходимым условием формирования различных творческих качеств мышления школьников.</w:t>
        <w:br/>
        <w:t>У каждого ребенка есть способности и таланты. Дети от природы любознательны и полны желания учиться. Для того чтобы они могли проявить свои дарования нужно правильное руководство.</w:t>
        <w:br/>
        <w:t>Развитие творческих способностей на уроке и во внеурочное врем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9:22:00Z</dcterms:created>
  <dc:creator>Коссе Н.А.</dc:creator>
  <dc:description/>
  <cp:keywords/>
  <dc:language>en-US</dc:language>
  <cp:lastModifiedBy>Коссе Н.А.</cp:lastModifiedBy>
  <dcterms:modified xsi:type="dcterms:W3CDTF">2010-02-25T09:26:00Z</dcterms:modified>
  <cp:revision>2</cp:revision>
  <dc:subject/>
  <dc:title>Развитие творческих способностей на уроке и во внеурочное время (доклад)</dc:title>
</cp:coreProperties>
</file>