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УССКИЙ</w:t>
      </w:r>
      <w:r>
        <w:rPr>
          <w:sz w:val="28"/>
          <w:szCs w:val="28"/>
          <w:lang w:val="ru-RU"/>
        </w:rPr>
        <w:t xml:space="preserve"> ЯЗЫ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– приключ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Окончания имен прилагательн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повторить, обобщить и систематизировать значение по разделу « Им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лагательное»; развивать  речь учащихся; воспитывать любовь 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роде, интерес к русскому язы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туплени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Слово учителя</w:t>
      </w:r>
      <w:r>
        <w:rPr>
          <w:sz w:val="28"/>
          <w:szCs w:val="28"/>
          <w:lang w:val="ru-RU"/>
        </w:rPr>
        <w:t>: сегодня у нас необыкновенный урок. Это урок – приключение, полное опасностей и неожиданностей, путешествие к земле знаний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 доске сказочная карта знаний, на ней указан наш маршрут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за приключения?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без исключения!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 поднимем парус-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ямо в океан!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ь и для нас осталось 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е немало стран,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ка что не открытых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давно забытых!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 в морях немало-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лее у штурвала!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П. Чистописание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А отправляемся мы из порта Чистописания. Не большое волнение на море, как в этих строках: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лЛл  ЛлЛ мМм МмМ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ои вам пожелания: Большому кораблю – большое плавание. Счастливого пути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. Словарная р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перед! Вот уже мы в море Словарных слов и думаем про наше путешестви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о путешествие( В.п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корабле  (П.п.)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экипажем ( Т.п.) 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оризонту  ( Д.п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о на каком корабле, да и с таким экипажем можно плыть даже к самому горизонту. Запишите словарные слова и поработайте ними ( ударения, безударные, предлоги и окончания). Определяем падежи. Дует горько – соленый бриз. Дадим объяснение новому слов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риз – легкий ветерок, дует днем с моря , а ночью с суши. Морской бриз , береговой бриз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Повторение. Имена собственн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ы приближаемся к острову Повторения, вдали виден мыс Ошиб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ранный листок выпал из судового журнала. На нем записаны имена прилагательные, но соленая океанская вода размыла черни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SOS! Помогите мне – запишите слова в два столбика и объясните свой выбор.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де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лест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а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ост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е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лест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кра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вестный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орфограмму, прочитайте слов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Основная часть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И вот мы в заливе Прилагательн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Для чего нужны прилагательны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такое имя Прилагательно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какой частью речи связано имя прилагательно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езударные окончания имен прилагательных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31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ай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кий, голубой, я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боскл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.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ая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ркая, лет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ое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ее, соле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е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м членом в предложении бывает имя прилагательно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ратите внимание на согласование в роде, числе и падеж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1.  Физкультминутк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Штормы и ветра нам не страш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дут берега нас далекой стра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бури и ветры с тобой, верный друг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мощь протянут тебе сорок ру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 смел и отважен – Прочти много книг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большом мире знаний плыви учени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ветной мечте и чудесной земл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груженном знаниями корабл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ймите места в своих каютах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П. Закрепление. Групповая р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 парусами вьются на ветру яркие флажки. В каждом из них задания для бригад экипажа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Готовим сообща, один рапортует.( командам раздаются флажк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, вычеркни лишнее слово. Объясни свой выбо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уществительн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лагательн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го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преде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естоим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олжи ряд синонимов к прилагательном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мел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думай словосочетание( существительное +прилагательное):</w:t>
      </w:r>
    </w:p>
    <w:p>
      <w:pPr>
        <w:pStyle w:val="Normal"/>
        <w:ind w:left="1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ояль</w:t>
      </w:r>
    </w:p>
    <w:p>
      <w:pPr>
        <w:pStyle w:val="Normal"/>
        <w:ind w:left="1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шампунь</w:t>
      </w:r>
    </w:p>
    <w:p>
      <w:pPr>
        <w:pStyle w:val="Normal"/>
        <w:ind w:left="1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фамилия</w:t>
      </w:r>
    </w:p>
    <w:p>
      <w:pPr>
        <w:pStyle w:val="Normal"/>
        <w:ind w:left="1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ю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иши все слова, подчеркни имена прилагательные:</w:t>
      </w:r>
    </w:p>
    <w:p>
      <w:pPr>
        <w:pStyle w:val="Normal"/>
        <w:tabs>
          <w:tab w:val="clear" w:pos="708"/>
          <w:tab w:val="left" w:pos="180" w:leader="none"/>
        </w:tabs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ий</w:t>
      </w:r>
    </w:p>
    <w:p>
      <w:pPr>
        <w:pStyle w:val="Normal"/>
        <w:tabs>
          <w:tab w:val="clear" w:pos="708"/>
          <w:tab w:val="left" w:pos="180" w:leader="none"/>
        </w:tabs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ева</w:t>
      </w:r>
    </w:p>
    <w:p>
      <w:pPr>
        <w:pStyle w:val="Normal"/>
        <w:tabs>
          <w:tab w:val="clear" w:pos="708"/>
          <w:tab w:val="left" w:pos="180" w:leader="none"/>
        </w:tabs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еватый</w:t>
      </w:r>
    </w:p>
    <w:p>
      <w:pPr>
        <w:pStyle w:val="Normal"/>
        <w:tabs>
          <w:tab w:val="clear" w:pos="708"/>
          <w:tab w:val="left" w:pos="180" w:leader="none"/>
        </w:tabs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еть</w:t>
      </w:r>
    </w:p>
    <w:p>
      <w:pPr>
        <w:pStyle w:val="Normal"/>
        <w:tabs>
          <w:tab w:val="clear" w:pos="708"/>
          <w:tab w:val="left" w:pos="180" w:leader="none"/>
        </w:tabs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ненький </w:t>
      </w:r>
    </w:p>
    <w:p>
      <w:pPr>
        <w:pStyle w:val="Normal"/>
        <w:tabs>
          <w:tab w:val="clear" w:pos="708"/>
          <w:tab w:val="left" w:pos="180" w:leader="none"/>
        </w:tabs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ь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иши антонимы к прилагательным:</w:t>
      </w:r>
    </w:p>
    <w:p>
      <w:pPr>
        <w:pStyle w:val="Normal"/>
        <w:tabs>
          <w:tab w:val="clear" w:pos="708"/>
          <w:tab w:val="left" w:pos="180" w:leader="none"/>
        </w:tabs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умный</w:t>
      </w:r>
    </w:p>
    <w:p>
      <w:pPr>
        <w:pStyle w:val="Normal"/>
        <w:tabs>
          <w:tab w:val="clear" w:pos="708"/>
          <w:tab w:val="left" w:pos="180" w:leader="none"/>
        </w:tabs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гкий</w:t>
      </w:r>
    </w:p>
    <w:p>
      <w:pPr>
        <w:pStyle w:val="Normal"/>
        <w:tabs>
          <w:tab w:val="clear" w:pos="708"/>
          <w:tab w:val="left" w:pos="180" w:leader="none"/>
        </w:tabs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дний</w:t>
      </w:r>
    </w:p>
    <w:p>
      <w:pPr>
        <w:pStyle w:val="Normal"/>
        <w:tabs>
          <w:tab w:val="clear" w:pos="708"/>
          <w:tab w:val="left" w:pos="180" w:leader="none"/>
        </w:tabs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стный</w:t>
      </w:r>
    </w:p>
    <w:p>
      <w:pPr>
        <w:pStyle w:val="Normal"/>
        <w:tabs>
          <w:tab w:val="clear" w:pos="708"/>
          <w:tab w:val="left" w:pos="180" w:leader="none"/>
        </w:tabs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лый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Команды рапортуют о выполненных заданиях.)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ли правильно сложить флажки, можно узнать, что увидел вдалеке капитан судна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 Учащиеся складывают из флажков слова «ЗЕМЛЯ»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н кричит: «Земля! Это остров Поэзии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Ш. Разбор предложения по членам.</w:t>
      </w:r>
    </w:p>
    <w:p>
      <w:pPr>
        <w:pStyle w:val="Normal"/>
        <w:ind w:left="1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еет парус одинокий</w:t>
      </w:r>
    </w:p>
    <w:p>
      <w:pPr>
        <w:pStyle w:val="Normal"/>
        <w:ind w:left="1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умане моря голубом.</w:t>
      </w:r>
    </w:p>
    <w:p>
      <w:pPr>
        <w:pStyle w:val="Normal"/>
        <w:ind w:left="1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кинул он в краю далеком?</w:t>
      </w:r>
    </w:p>
    <w:p>
      <w:pPr>
        <w:pStyle w:val="Normal"/>
        <w:ind w:left="1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ищет он в краю родно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то автор этих замечательных стро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ишите первое предложение в тетрадь, разберите по членам  предло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Х1. Закрепление творческая р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дневно ведется судовой журнал. Укрась сегодняшнюю запись дежурного, добавив имена прилагательные в предло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отлич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сегодня         замечательный       д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чудес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5" w:leader="none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ясное </w:t>
        <w:tab/>
        <w:t>спокойн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              голубое           небо,     какое           синее               море.</w:t>
      </w:r>
    </w:p>
    <w:p>
      <w:pPr>
        <w:pStyle w:val="Normal"/>
        <w:tabs>
          <w:tab w:val="clear" w:pos="708"/>
          <w:tab w:val="left" w:pos="1770" w:leader="none"/>
          <w:tab w:val="left" w:pos="58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азурное</w:t>
        <w:tab/>
        <w:t>тихое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ист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небольшой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ереди                                   одинокий                         ост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таинствен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желтый                          зеленая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 берегу                                теплый    песок               сочная трава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старинная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дали                                        каменная                         крепость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таинствен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дивительному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       садимся       и         плывем    к          незнакомому        острову.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удесному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03:00Z</dcterms:created>
  <dc:creator>Секретарь</dc:creator>
  <dc:description/>
  <cp:keywords/>
  <dc:language>en-US</dc:language>
  <cp:lastModifiedBy>Секретарь</cp:lastModifiedBy>
  <dcterms:modified xsi:type="dcterms:W3CDTF">2009-05-06T05:59:00Z</dcterms:modified>
  <cp:revision>4</cp:revision>
  <dc:subject/>
  <dc:title/>
</cp:coreProperties>
</file>